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Управление образования Артём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Муниципальное автономное образовательное учреждение дополнительного образования «Центр образования и профессиональной ориент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3440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19" t="37629" r="11304" b="3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4"/>
        </w:rPr>
        <w:t>«Информационная социализация «Ты не один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(Базовый уровень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 xml:space="preserve">Программа адресована детям 10-15 лет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Срок реализации программы 1 год (объём 72 ча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лтурина В.Р.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п. Буланаш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2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67"/>
      </w:tblGrid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Пояснительная запис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.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1. Актуальность программы ……………………………………………...……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 Направленность программы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 Новизна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16" w:leader="none"/>
                <w:tab w:val="left" w:pos="10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 Адресат программы………………………………………………..........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, срок и уровень освоения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…………………………….….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Формы обучения……………………………………...……….…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.Особенности организации образовательного процесса, состав группы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" w:leader="none"/>
                <w:tab w:val="left" w:pos="1032" w:leader="none"/>
                <w:tab w:val="left" w:pos="11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8. Режим занятий, периодичность и продолжительность занятий ……………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. Цель и задачи программы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Содержание ДО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ый (тематический) план……..………….…………..….……….....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учебного (тематического) плана……………….………….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 Планируемые результаты …………………………….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о-педагогические услов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 Условия реализации ДООП …………………………………………….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 Календарный учебный график………………………………………….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 Материально-техническое обеспечение……………….……………….…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3. Методическое обеспечение……………………………………………………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. Кадровое обеспечение ………………………………………………….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/контроля и оценочные материалы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писок литературы………………………………………………………..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нотация………………………………………………..…...……..…………….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ложение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е характерист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</w:p>
    <w:p>
      <w:pPr>
        <w:pStyle w:val="13"/>
        <w:numPr>
          <w:ilvl w:val="0"/>
          <w:numId w:val="14"/>
        </w:numPr>
        <w:spacing w:before="0" w:after="0"/>
        <w:ind w:left="0" w:hanging="360"/>
        <w:rPr/>
      </w:pPr>
      <w:r>
        <w:rPr/>
        <w:t>Пояснительная записка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lang w:val="ru-RU"/>
        </w:rPr>
        <w:t xml:space="preserve">1.1. </w:t>
      </w:r>
      <w:r>
        <w:rPr/>
        <w:t>Актуальность программы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В настоящее время стремительно увеличивается объем информации, получаемой человеком вообще, и ребенком в частности. Поэтому, при обучении компьютерной грамотности необходим системный подход и возможность получить ответы и разъяснения по непонятным моментам. Самостоятельное изучение компьютера детям с ООП гораздо менее эффективно, чем программа дополнительного образования, разработанная с учетом особенностей восприятия детей с ООП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/>
      </w:pPr>
      <w:r>
        <w:rPr>
          <w:lang w:val="ru-RU"/>
        </w:rPr>
        <w:t xml:space="preserve">1.2. </w:t>
      </w:r>
      <w:r>
        <w:rPr/>
        <w:t>Направленность программы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 w:val="false"/>
          <w:lang w:val="ru-RU"/>
        </w:rPr>
      </w:pPr>
      <w:r>
        <w:rPr>
          <w:rFonts w:eastAsia="Calibri"/>
          <w:b w:val="false"/>
          <w:bCs w:val="false"/>
          <w:lang w:val="ru-RU"/>
        </w:rPr>
        <w:t>Адаптированная дополнительная общеобразовательная общеразвивающая программа технической направленности «Информационная социализация» технической направленности. Программа направлена на адаптацию и социализацию обучающихся с ОВЗ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/>
      </w:pPr>
      <w:r>
        <w:rPr>
          <w:lang w:val="ru-RU"/>
        </w:rPr>
        <w:t>1.3</w:t>
      </w:r>
      <w:r>
        <w:rPr/>
        <w:t>. Новизна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eastAsia="Calibri"/>
          <w:b w:val="false"/>
          <w:b w:val="false"/>
          <w:bCs w:val="false"/>
          <w:lang w:val="ru-RU"/>
        </w:rPr>
      </w:pPr>
      <w:r>
        <w:rPr>
          <w:rFonts w:eastAsia="Calibri"/>
          <w:b w:val="false"/>
          <w:bCs w:val="false"/>
          <w:lang w:val="ru-RU"/>
        </w:rPr>
        <w:t>В образовательных процессе даются базовые школьные знания по основной программе, но не даются знания о дальнейшей жизнедеятельности. Для детей с ООП созданы условия психологически комфортной развивающей образовательной среды, обеспечивающей адекватные условия и равные с обычными детьми возможности для получения образования, воспитание для их самореализации и социализации через включение в разные виды социально значимой и творческой деятельности. В образовательном учреждении создана комфортная среда для детей с ООП, приобретено все необходимое современное оборудование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lang w:val="ru-RU"/>
        </w:rPr>
      </w:pPr>
      <w:r>
        <w:rPr>
          <w:lang w:val="ru-RU"/>
        </w:rPr>
        <w:t>1.4.</w:t>
      </w:r>
      <w:r>
        <w:rPr/>
        <w:t xml:space="preserve"> Адрес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грамма рассчитана на обучающих не имеющих </w:t>
      </w:r>
      <w:r>
        <w:rPr>
          <w:rFonts w:eastAsia="Sylfaen" w:cs="Times New Roman" w:ascii="Times New Roman" w:hAnsi="Times New Roman"/>
          <w:sz w:val="28"/>
          <w:szCs w:val="28"/>
          <w:lang w:eastAsia="ru-RU" w:bidi="ru-RU"/>
        </w:rPr>
        <w:t>первоначальные знания о программирование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 w:bidi="ru-RU"/>
        </w:rPr>
        <w:t>. Так же, в данной группе могут обучаться дети с нарушением слуха, зрения, опорно-двигательного аппарата. Возраст обучающихся в группах 10-15 лет, возрастные и психофизические особенности обучающихся соответствует данной программе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/>
      </w:pPr>
      <w:r>
        <w:rPr>
          <w:lang w:val="ru-RU"/>
        </w:rPr>
        <w:t>1.5.</w:t>
      </w:r>
      <w:r>
        <w:rPr/>
        <w:t xml:space="preserve"> Объем, срок и уровень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 – 72 академических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 1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базовый уровень освоен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программе используется фронтальная, групповая, индивидуально-групповая очная форма обучения, при необходимости с применением Д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иды занятий: беседа, лекция, практическое занятие, семинар, игра, защита проект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обучения каждый участник объединения закрепляет ряд полученных знаний и практических навыков, которые возможно использовать в дальнейш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основное требование к занятиям – это дифференцированный подход к обучению обучающихся с учетом их творческих и умственных способностей, навыков, темперамента и особенностей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строится на принципе:</w:t>
      </w:r>
    </w:p>
    <w:p>
      <w:pPr>
        <w:pStyle w:val="Normal"/>
        <w:tabs>
          <w:tab w:val="clear" w:pos="708"/>
          <w:tab w:val="left" w:pos="53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и – от простого к сложному.</w:t>
        <w:tab/>
      </w:r>
    </w:p>
    <w:p>
      <w:pPr>
        <w:pStyle w:val="Normal"/>
        <w:tabs>
          <w:tab w:val="clear" w:pos="708"/>
          <w:tab w:val="left" w:pos="5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педагогических технологий – игровая, здоровьесберегающая.</w:t>
      </w:r>
    </w:p>
    <w:p>
      <w:pPr>
        <w:pStyle w:val="22"/>
        <w:numPr>
          <w:ilvl w:val="1"/>
          <w:numId w:val="14"/>
        </w:numPr>
        <w:spacing w:lineRule="auto" w:line="240" w:before="0" w:after="0"/>
        <w:ind w:left="0" w:hanging="0"/>
        <w:jc w:val="left"/>
        <w:rPr/>
      </w:pPr>
      <w:r>
        <w:rPr/>
        <w:t>Режим занятий, периодичность и продолжительность занятий</w:t>
      </w:r>
    </w:p>
    <w:p>
      <w:pPr>
        <w:pStyle w:val="Style22"/>
        <w:spacing w:before="0" w:after="0"/>
        <w:rPr/>
      </w:pPr>
      <w:r>
        <w:rPr/>
        <w:t>Занятия проводятся 1 раз в неделю по 2 академических часа. Установленная продолжительность академического часа составляет для обучающихся школьного возраста - 45 минут.</w:t>
      </w:r>
    </w:p>
    <w:p>
      <w:pPr>
        <w:pStyle w:val="22"/>
        <w:numPr>
          <w:ilvl w:val="1"/>
          <w:numId w:val="14"/>
        </w:numPr>
        <w:spacing w:lineRule="auto" w:line="240" w:before="0" w:after="0"/>
        <w:jc w:val="left"/>
        <w:rPr>
          <w:lang w:val="ru-RU"/>
        </w:rPr>
      </w:pPr>
      <w:r>
        <w:rPr/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собыми образовательными потребностями в открытое общество, их реабилитация; Занятия направлены на решение следую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составом ПК и принципом работы основных его устро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знакомить с информационной безопасностью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знакомить с социальными сетями и мессендже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 xml:space="preserve"> Microsoft Office, Microsoft Word, Microsoft PowerPoin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val="en-US"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развивать навыки общения между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развит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позитивную деятельность, адекватную их возможностям, интересам и способ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толерантного отношения в связке педагог-родитель-обучающи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способствовать воспитанию толерантности и эмпатии к детям с особыми образовательными потребностями в общест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ДООП</w:t>
      </w:r>
    </w:p>
    <w:p>
      <w:pPr>
        <w:pStyle w:val="13"/>
        <w:numPr>
          <w:ilvl w:val="1"/>
          <w:numId w:val="9"/>
        </w:numPr>
        <w:rPr>
          <w:lang w:eastAsia="ru-RU"/>
        </w:rPr>
      </w:pPr>
      <w:r>
        <w:rPr>
          <w:lang w:eastAsia="ru-RU"/>
        </w:rPr>
        <w:t>Учебный (тематический) план</w:t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737"/>
        <w:gridCol w:w="851"/>
        <w:gridCol w:w="992"/>
        <w:gridCol w:w="269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охране труда, технике безопасности, пожарной безопасности, информацион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наблюдения</w:t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ектную деятельн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К и принцип работы основных его устройст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ест - иг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 в сети Интерне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ест - иг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crosoft Off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W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PowerPoi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сай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ура 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се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a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онта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MM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M-менеджер: введение в профес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ркетин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для социальных с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етированная рекла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етированная реклама ВКонта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етированная реклама Insta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гетированная рекла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логе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кли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ртфоли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ы для определения накрут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Insta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жеты для сообщества ВКонтак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оки для конт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логе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кли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акан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блюдения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3"/>
        <w:numPr>
          <w:ilvl w:val="0"/>
          <w:numId w:val="0"/>
        </w:numPr>
        <w:ind w:left="0" w:hanging="0"/>
        <w:rPr>
          <w:lang w:eastAsia="ru-RU"/>
        </w:rPr>
      </w:pPr>
      <w:bookmarkStart w:id="0" w:name="0"/>
      <w:bookmarkStart w:id="1" w:name="1a655f81aaab395d8163ed9b966373be0f79df3c"/>
      <w:bookmarkEnd w:id="0"/>
      <w:bookmarkEnd w:id="1"/>
      <w:r>
        <w:rPr>
          <w:lang w:val="ru-RU" w:eastAsia="ru-RU"/>
        </w:rPr>
        <w:t xml:space="preserve">2.2. </w:t>
      </w:r>
      <w:r>
        <w:rPr>
          <w:lang w:eastAsia="ru-RU"/>
        </w:rPr>
        <w:t>Содержание учебного (тематического) плана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lang w:eastAsia="ru-RU"/>
        </w:rPr>
        <w:t>1</w:t>
      </w:r>
      <w:r>
        <w:rPr>
          <w:b w:val="false"/>
          <w:lang w:val="ru-RU" w:eastAsia="ru-RU"/>
        </w:rPr>
        <w:t>. Раздел: Введение.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Информационная безопасность в сети Интернет.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Тема 1.1 Инструктажи по охране труда, технике безопасности, пожарной безопасности, информационной безопасности: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i/>
          <w:lang w:val="ru-RU" w:eastAsia="ru-RU"/>
        </w:rPr>
        <w:t>Теория</w:t>
      </w:r>
      <w:r>
        <w:rPr>
          <w:b w:val="false"/>
          <w:lang w:val="ru-RU" w:eastAsia="ru-RU"/>
        </w:rPr>
        <w:t>: Инструктажи по охране труда, технике безопасности, пожарной безопасности, информационной безопасности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i/>
          <w:lang w:val="ru-RU" w:eastAsia="ru-RU"/>
        </w:rPr>
        <w:t>Практика</w:t>
      </w:r>
      <w:r>
        <w:rPr>
          <w:b w:val="false"/>
          <w:lang w:val="ru-RU" w:eastAsia="ru-RU"/>
        </w:rPr>
        <w:t>: Квест – игра «Компьютер – мой друг»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Тема 1.2. Введение в проектную деятельность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Введение в проектную деятельность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Тема 1.3. Состав ПК и принцип работы основных его устройст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Разбор состава ПК и принципа работы основных его устройств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Игра «Найди лишнее»;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1.4. Информационная безопасность в сети Интернет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Правила информационной безопасности при работе за компьютером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Квест – игра «Безопасный интернет»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дел 2. Microsoft Offic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2.1. Microsoft Word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главной панел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Создание текстового докумен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2.2. Microsoft PowerPoin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главной панел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Создание презент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Раздел: Полезные сайт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3.1. Электронная поч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вкладо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3.2. Государственные услуг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вкладо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3.3. Федеральная налоговая служб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вкладо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3.4. Министерство социальной политики Свердловской облас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вкладо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3.5. Регистратура 9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вкладо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Раздел. Социальные се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4.1. WhatsApp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Назначение социальной се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4.2.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Назначение социальной се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4.3. ВКонтакт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Назначение социальной се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4.4. Одноклассник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Назначение социальной се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егистрац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Раздел: Профессия SMM – менеджер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. SMM-менеджер: введение в профессию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Введение в профессию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Введение в профессию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2. Основы маркетинг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сновы маркетинг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Заполнение шаблона основ маркетинг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3. Контен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сновные типы контен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Проведение конкурсов и розыгрышей в социальных сетях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4. Дизайн для социальных сете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Дизайн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Оформление дизай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5. Таргетированная реклам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Таргетированная реклам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Таргетированная реклам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6. Таргетированная реклама ВКонтакт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Таргетированная реклама ВКонтакт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Таргетированная реклама ВКонтакт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7. Таргетированная реклама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Таргетированная реклама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Таргетированная реклама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8. Таргетированная реклама Facebo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Таргетированная реклама Facebo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Таргетированная реклама Facebook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9. Работа с блогерам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Рассмотрение страниц блогер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Ведение диалогов с блогерам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0. Поиск кли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Рассмотрение страниц потенциальных кли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Ведение диалогов с потенциальными клиентам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1. Создание портфоли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портфоли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Создание портфоли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2. Сервисы для определения накрут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Рассмотрение сервис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Использование сервис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3. Бриф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Что такое бриф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Использование бриф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4. Настройка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Настройка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5. Оформление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оформ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Оформление Instagra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6. Виджеты для сообщества ВКонтакт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видже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Применение видже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7. Фотостоки для контен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Обзор фотосто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Применение фотосто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8. Работа с блогерам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Контент план работ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Работа с длогерам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19. Поиск кли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ория Контент план для поиска кли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Поиск кли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а 5.20. Поиск ваканс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ория Контент план для поиска вакансий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ктика Поиск вакансий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6. Раздел: Итоговое заняти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Открытый урок «Чему я научился?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13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Планируемые результаты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Метапредмет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инженерного мышления, навыков конструирования, и эффективного использования компьютерны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аккуратности и изобрета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го мышления и пространственного воображения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в изучении предмета информатики и ИКТ, математик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уют устойчивый интерес к техническ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ют настойчивость и стремление к достижению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формируют зоны личных научных и творческих интере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удут знать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разницу между языками програм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нают основные типы данных и операторы (процедуры) для Паска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ут 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ут уметь применять алгоритмы для решения задач разных тип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удут уметь строить информационные структуры (модели) для описания объектов и систем, умение переводить проблемы из реальной действительности в адекватную оптимальную модель (информационную, физическую, математическую), оперировать этой моделью в  процессе  решения  задачи  при  помощи  понятийного  аппарата  и средствами  той  науки,  к  которой  относится  построенная  модель,  правильно интерпретировать получен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Условия реализации ДООП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Театр для малышей», реализуется по адресу: Свердловская область, Артемовский район, п. Буланаш, ул. Коммунальная, 10., каб.5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1. Календарный учебный график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16" w:type="dxa"/>
        <w:tblLayout w:type="fixed"/>
        <w:tblCellMar>
          <w:top w:w="53" w:type="dxa"/>
          <w:left w:w="106" w:type="dxa"/>
          <w:bottom w:w="0" w:type="dxa"/>
          <w:right w:w="38" w:type="dxa"/>
        </w:tblCellMar>
      </w:tblPr>
      <w:tblGrid>
        <w:gridCol w:w="1261"/>
        <w:gridCol w:w="1406"/>
        <w:gridCol w:w="1404"/>
        <w:gridCol w:w="1545"/>
        <w:gridCol w:w="1562"/>
        <w:gridCol w:w="1545"/>
        <w:gridCol w:w="1200"/>
      </w:tblGrid>
      <w:tr>
        <w:trPr>
          <w:trHeight w:val="8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обуч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начала обуч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обуч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ебных дн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ебных ча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занятий </w:t>
            </w:r>
          </w:p>
        </w:tc>
      </w:tr>
      <w:tr>
        <w:trPr>
          <w:trHeight w:val="7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ентябр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занятие по 2 часа в неделю  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: 4 ноября, 31декабря – 8 января, 23 февраля, 8 Марта, 1 мая, 9 мая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851" w:hanging="0"/>
        <w:rPr/>
      </w:pPr>
      <w:r>
        <w:rPr/>
        <w:t>4.</w:t>
      </w:r>
      <w:r>
        <w:rPr>
          <w:lang w:val="ru-RU"/>
        </w:rPr>
        <w:t>2</w:t>
      </w:r>
      <w:r>
        <w:rPr/>
        <w:t>. Материально – техническое обеспечени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4"/>
        <w:gridCol w:w="29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Компьютер в сборе (системный блок, монитор, клавиатура, мышь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оступ к ресурсам сети «Интернет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Индукционная система Стандарт v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виатура Clevy с большими кнопками и накладкой (беспроводна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лер беспроводной SimplyWork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ивер для беспроводных устройст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Веб-камера Cam Sync HD VF07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шник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fende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нтерактивная приставка MimioTea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Магнитная дос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ный ст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л компьютер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ециркулятор воздуха «РЛБ - 30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Методическое</w:t>
      </w:r>
      <w:r>
        <w:rPr/>
        <w:t xml:space="preserve"> обеспечение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ое практическое пособие по продвижению в социальных сетях -https://drive.google.com/file/d/1WfBSEJp6B2VTyxs9BZ3ZdrUvI2PVAN9/view?usp=sharing</w:t>
      </w:r>
    </w:p>
    <w:p>
      <w:pPr>
        <w:pStyle w:val="Normal"/>
        <w:keepNext w:val="true"/>
        <w:pBdr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</w:t>
      </w:r>
      <w:r>
        <w:rPr/>
        <w:t>уктажи</w:t>
      </w:r>
    </w:p>
    <w:tbl>
      <w:tblPr>
        <w:tblW w:w="92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6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(шт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ОТ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Т-002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Т-045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Т-028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ПБ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Т-003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Б-074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Б-075-20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ена пособиями, дидактическими материалами, раздаточными материалами, в наличии презентации, видеоматериалы согласно учебному (тематическому)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вест – иг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 – мой друг https://drive.google.com/file/d/1-OwZnAkE8CK5uOLeZvZWoXM0jGQAf1hi/view?usp=sharing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ый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rive.google.com/file/d/1LoWnknl4T0RulrCr7cf4TLPJwjfqq0LR/view?usp=sharin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M</w:t>
      </w:r>
      <w:r>
        <w:rPr>
          <w:rFonts w:cs="Times New Roman" w:ascii="Times New Roman" w:hAnsi="Times New Roman"/>
          <w:sz w:val="28"/>
          <w:szCs w:val="28"/>
          <w:lang w:eastAsia="ru-RU"/>
        </w:rPr>
        <w:t>щика - https://drive.google.com/drive/folders/12MAOrxefy9VKLXOgWA3owbRMRww5o1TD?usp=shar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widowControl w:val="false"/>
        <w:spacing w:lineRule="atLeast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рофилю преподаваемого предмета, т том числе 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. Уровень образования педагога среднее профессионально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 учре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0"/>
        <w:rPr/>
      </w:pPr>
      <w:r>
        <w:rPr/>
        <w:t xml:space="preserve">5.Формы аттестации/контроля и оценочные материалы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Формы аттестации/контроля освоения ДООП в течение учебного года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/>
      </w:pPr>
      <w:r>
        <w:rPr>
          <w:b w:val="false"/>
          <w:lang w:val="ru-RU"/>
        </w:rPr>
        <w:t>- анализ н</w:t>
      </w:r>
      <w:r>
        <w:rPr>
          <w:b w:val="false"/>
        </w:rPr>
        <w:t>аблюдени</w:t>
      </w:r>
      <w:r>
        <w:rPr>
          <w:b w:val="false"/>
          <w:lang w:val="ru-RU"/>
        </w:rPr>
        <w:t>я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- защита проекта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Промежуточная форма отслеживания</w:t>
      </w:r>
      <w:r>
        <w:rPr>
          <w:b w:val="false"/>
          <w:shd w:fill="FFFFFF" w:val="clear"/>
          <w:lang w:val="ru-RU"/>
        </w:rPr>
        <w:t xml:space="preserve"> результатов освоения ДООП</w:t>
      </w:r>
      <w:r>
        <w:rPr>
          <w:b w:val="false"/>
          <w:shd w:fill="FFFFFF" w:val="clear"/>
        </w:rPr>
        <w:t>: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журнал посещаемости; 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ниторинг гугл-таблица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амоты за участие в конкурс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особы фиксации результа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урнал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гугл-табли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В течение учебного года используются мониторинг освоения ДООП: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уровня освоения программы: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аточный – самостоятельно выполняет основные задачи (включить выключить компьютер, самостоятельно осуществляет регистрацию, с помощью педагога работает на сайтах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– самостоятельно выполняет основные задачи, с помощью терминологии работает на сайтах, принимает участие в конкурсах, играх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– самостоятельно выполняет основные задачи, работает на сайтах, принимает активное участие в конкурсах, играх, помогает товарищам в выполнение рабо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92" w:right="569" w:gutter="0" w:header="0" w:top="862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  <w:t>Список литературы</w:t>
      </w:r>
    </w:p>
    <w:p>
      <w:pPr>
        <w:pStyle w:val="Normal"/>
        <w:pBdr/>
        <w:spacing w:lineRule="auto" w:line="240" w:before="0" w:after="0"/>
        <w:ind w:left="567" w:right="-708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Нормативно-правовые основания разработки АДОО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 xml:space="preserve">Федеральный уровен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Федеральный закон от 29.12.2012 № 273 – ФЗ «Об образовании в Российской Федерации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>Федеральный закон РФ от 24.07.1998 № 124-ФЗ «Об основных гарантиях прав ребенка в Российской Федерации» (в редакции 2013 г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Целевая модель развития региональных систем дополнительного образования детей, утвержденная Приказом Минпросвещения России №467 от 03.09.2019 г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 xml:space="preserve">- Распоряжение Правительства РФ от 31 марта 2022 г. N 678-р «Об утверждении Концепции развития дополнительного образования детей до 2030 г. и плана мероприятий по ее реализации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Приказ Министерства просвещения РФ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 Приказ Министерства образования и молодежной политики Свердловской области от 29.06.2023 г. № 785-Д «Об утверждении Требований к условиям и порядку оказания государственной услуги в социальной сфере «реализация дополнительных общеобразовательных программ» в соответствии с социальным сертификато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 Приказ Министерства образования и молодежной политики Свердловской области от 25.08.2023 № 963-Д «О внесении изменений в приказ Министерства образования и молодежной политики Свердловской области от 29.06.2023 №785-Д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соответствии с социальным сертификато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 xml:space="preserve">- 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 xml:space="preserve">- 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Распоряжение Правительства РФ от 29.05.2015 N 996-р «Об утверждении Стратегии развития воспитания в Российской Федерации на период до 2025 года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 xml:space="preserve">Региональный уров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Закон Свердловской области от 15 июля 2013 года №78–ОЗ «Об образовании в Свердловской области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 xml:space="preserve">Местный уровен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Постановление № 1185-ПА от 31.10.2018 Об утверждении муниципальной программы «Развитие системы образования Артемовского городского округа на период 2019-2024 годов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Лицензия МАОУ ДО «ЦОиПО» на право осуществления образовательной деятельности № 17416 от 19 августа 2013 г.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Устав муниципального автономного образовательного учреждения дополнительного образования «Центр образования и профессиональной ориентации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</w:t>
        <w:tab/>
        <w:t xml:space="preserve">Положение о дополнительной общеобразовательной общеразвивающей программе муниципального автономного образовательного учреждения дополнительного образования «Центр образования и профессиональной ориентации»;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  <w:t>- Положение о формах, периодичности и порядке текущего контроля успеваемости, промежуточной и итоговой аттестации обучающихся по дополнительным общеобразовательным общеразвивающим программам.</w:t>
      </w:r>
    </w:p>
    <w:p>
      <w:pPr>
        <w:pStyle w:val="Normal"/>
        <w:keepNext w:val="true"/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Для педагог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</w:t>
        <w:tab/>
        <w:t>Программа курса «Основы компьютерной грамотности» для 5-9 классов специальных (коррекционных) школ VIII вида г. Томск-2021г., И.В. Пахоруко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</w:t>
        <w:tab/>
        <w:t>О.Б. Воронкова «Информатика. Методическая копилка для преподавател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</w:t>
        <w:tab/>
        <w:t>Информатика. 5-6 класс. Начальный курс. Учебник. 2-е изд., переработанное / Под ред. Н.В.Макаровой.     - СПб.: Питер.20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</w:t>
        <w:tab/>
        <w:t>Л. Босова, А. Босова «Уроки информатики в 5-6 классах» массовой школ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</w:t>
        <w:tab/>
        <w:t>О.Б. Кремер «Опыт создания компьютерных программ в коррекционной школ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</w:t>
        <w:tab/>
        <w:t>Гаврикова Л.П., Кремер О.Б., Подвальный С.Л. «Управление индивидуализированным обучением в коррекционной школе» г. Воронеж.</w:t>
      </w:r>
    </w:p>
    <w:p>
      <w:pPr>
        <w:pStyle w:val="Normal"/>
        <w:spacing w:lineRule="auto" w:line="240" w:before="0" w:after="0"/>
        <w:ind w:left="567" w:right="-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бучаю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нформатика. 10-11 класс.Учебник/ Под ред.Н.В.Макаровой. –СПб.: Питер, 2016.- 300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рограмма по информатике и ИКТ (системно- информационная концепция)/ Н.В.Макарова - СПб.: Питер, 2008.- 128 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Пользователь персонального компьютера: практические задания Методическое пособие / В. П. Жуланова, Е. О. Казадаев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. Л. Колпаков и др. – 2-е изд., стереотипное. – Кемерово: Изд-во КРИПКиПРО, 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сновы компьютерной технологии. Том 1: Учебное пособие для старших классов по курсу «Информатика и вычислительная техника»/ Ю.А.Шафрин - 3-е изд., переработанное.- Москва, АБФ, 2008.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/>
          <w:color w:val="000000"/>
          <w:szCs w:val="21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numPr>
          <w:ilvl w:val="0"/>
          <w:numId w:val="0"/>
        </w:numPr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4845" w:leader="none"/>
        </w:tabs>
        <w:ind w:left="1080" w:hanging="0"/>
        <w:jc w:val="left"/>
        <w:rPr/>
      </w:pPr>
      <w:r>
        <w:rPr/>
        <w:tab/>
      </w:r>
      <w:r>
        <w:br w:type="page"/>
      </w:r>
    </w:p>
    <w:p>
      <w:pPr>
        <w:pStyle w:val="13"/>
        <w:numPr>
          <w:ilvl w:val="0"/>
          <w:numId w:val="0"/>
        </w:numPr>
        <w:ind w:left="1080" w:hanging="0"/>
        <w:rPr/>
      </w:pPr>
      <w:r>
        <w:rPr/>
        <w:t>Аннотация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общеразвивающая программа «</w:t>
      </w:r>
      <w:r>
        <w:rPr>
          <w:rFonts w:eastAsia="Times New Roman" w:cs="Times New Roman" w:ascii="Times New Roman" w:hAnsi="Times New Roman"/>
          <w:sz w:val="28"/>
          <w:lang w:eastAsia="ru-RU"/>
        </w:rPr>
        <w:t>Информационная социализация «Ты не один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технической </w:t>
      </w:r>
      <w:r>
        <w:rPr>
          <w:rFonts w:cs="Times New Roman" w:ascii="Times New Roman" w:hAnsi="Times New Roman"/>
          <w:sz w:val="28"/>
          <w:szCs w:val="28"/>
        </w:rPr>
        <w:t>направленности предназначена для детей   10-15 л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базовый уровень освоения.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- один учебный год. 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  72 академических часа.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один раз в неделю по 2 академических часа.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адаптацию и социализацию обучающихся с ОВ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 ОВЗ умения владеть компьютером как средством решения практических задач, подготовив Обучающихся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зучение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 П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ство с Microsoft Offic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 браузером, безопасным Интернет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зор портала Государственных услу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зор портала Министерства социальной политики Свердлов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 электронной почт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я в электронной почте, социальных сет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воение проф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 xml:space="preserve"> – Менеджер.</w:t>
      </w:r>
    </w:p>
    <w:p>
      <w:pPr>
        <w:pStyle w:val="Normal"/>
        <w:spacing w:lineRule="auto" w:line="240" w:before="0" w:after="0"/>
        <w:ind w:left="567" w:right="-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едагогическими формами реализации программы являются теоретические и практические занятия с участием обучающихся в конкурсах различных уровн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418" w:gutter="0" w:header="0" w:top="851" w:footer="709" w:bottom="992"/>
          <w:pgNumType w:start="2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ая социализация «Ты не один», гр.1</w:t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2"/>
        <w:gridCol w:w="596"/>
        <w:gridCol w:w="1672"/>
        <w:gridCol w:w="851"/>
        <w:gridCol w:w="992"/>
        <w:gridCol w:w="1276"/>
        <w:gridCol w:w="184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гласно установленному расписани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ажи по охране труда, технике безопасности, пожарной безопасности,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>
          <w:trHeight w:val="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в проектн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ПК и принцип работы основных его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ест - иг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ая безопасность в сети 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ест - иг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crosoft 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crosoft Power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а прое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ая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ая налогов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тура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hatsA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nst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класс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MM-менеджер: введение в профе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зайн для социаль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гетирован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гетированная реклама В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гетированная реклама Inst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аргетированная реклам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ac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блог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иск кл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портфол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висы для определения накр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стройк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nst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Insta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жеты для сообщества В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стоки для кон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блог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иск кл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иск вака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наблюдения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993" w:footer="708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center" w:pos="4824" w:leader="none"/>
        <w:tab w:val="left" w:pos="630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jc w:val="center"/>
      <w:rPr>
        <w:color w:val="000000"/>
      </w:rPr>
    </w:pPr>
    <w:r>
      <w:rPr>
        <w:color w:val="000000"/>
      </w:rPr>
      <w:t>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jc w:val="center"/>
      <w:rPr>
        <w:color w:val="000000"/>
      </w:rPr>
    </w:pPr>
    <w:r>
      <w:rPr>
        <w:color w:val="000000"/>
      </w:rPr>
      <w:t>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  <w:t>1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1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1">
    <w:name w:val="c3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Стиль1"/>
    <w:basedOn w:val="Heading2"/>
    <w:qFormat/>
    <w:pPr>
      <w:numPr>
        <w:ilvl w:val="0"/>
        <w:numId w:val="6"/>
      </w:numPr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22">
    <w:name w:val="Стиль2"/>
    <w:basedOn w:val="Heading3"/>
    <w:qFormat/>
    <w:pPr>
      <w:numPr>
        <w:ilvl w:val="0"/>
        <w:numId w:val="5"/>
      </w:numPr>
      <w:spacing w:lineRule="auto" w:line="360" w:before="24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color w:val="2E74B5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LoWnknl4T0RulrCr7cf4TLPJwjfqq0LR/view?usp=shar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7:00Z</dcterms:created>
  <dc:creator>Svetlana</dc:creator>
  <dc:description/>
  <cp:keywords/>
  <dc:language>en-US</dc:language>
  <cp:lastModifiedBy>RePack by Diakov</cp:lastModifiedBy>
  <cp:lastPrinted>2024-09-04T16:45:00Z</cp:lastPrinted>
  <dcterms:modified xsi:type="dcterms:W3CDTF">2025-02-07T16:27:00Z</dcterms:modified>
  <cp:revision>2</cp:revision>
  <dc:subject/>
  <dc:title/>
</cp:coreProperties>
</file>