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538480</wp:posOffset>
            </wp:positionV>
            <wp:extent cx="619125" cy="608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ртём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 и профессиональной ори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бластной конкурс инновационных педагогических проектов </w:t>
      </w:r>
    </w:p>
    <w:p>
      <w:pPr>
        <w:pStyle w:val="Normal"/>
        <w:spacing w:lineRule="auto" w:line="256" w:before="0" w:after="1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едагогов дополнительного образова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Инновационный образовательный проект дополнительного образования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ализуемый, долгосроч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«СТУДИЯ «Счастье-люди-пирог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 проекта 5 лет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адресован детям 14 -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sz w:val="28"/>
          <w:szCs w:val="28"/>
        </w:rPr>
        <w:t>Самигуллина Марина Борис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, 1 кв.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8-932 60 63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улана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26"/>
        <w:gridCol w:w="6661"/>
      </w:tblGrid>
      <w:tr>
        <w:trPr>
          <w:trHeight w:val="480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удия: «Счастье – люди – пироги»</w:t>
            </w:r>
          </w:p>
        </w:tc>
      </w:tr>
      <w:tr>
        <w:trPr>
          <w:trHeight w:val="12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1.2. </w:t>
            </w:r>
            <w:r>
              <w:rPr>
                <w:rFonts w:eastAsia="Calibri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образования и профессиональной ориентации»</w:t>
            </w:r>
          </w:p>
        </w:tc>
      </w:tr>
      <w:tr>
        <w:trPr>
          <w:trHeight w:val="145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.3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дресная направленность (целевая групп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оект направлен  на старший школьный возрас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4. География про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127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.5. Этапы реализации про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– сентябрь 2017 – декабрь 2018 г.г.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/>
            </w:pPr>
            <w:r>
              <w:rPr>
                <w:sz w:val="28"/>
                <w:szCs w:val="28"/>
              </w:rPr>
              <w:t>основной этап – январь 2018 – май 2020 г.г.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-  сентябрь 2020 – май 2021 г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6. Срок реализации про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мый, долгосрочный (5 лет)</w:t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1. Актуальность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Основой создания проекта стало решение проблемы недостаточного уровня профессиональных навыков обучающихся для участия в конкурсах областного и  регионального уровн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В «Центре образования  и профессиональной ориентации реализуется программа профессионального обучения по профессии: «пекарь 2 разряда» для школьников 8-11 класс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окончанию обучения выпускники хотят повысить уровень профессиональных навыков, но по возрастным ограничениям не могут поступить в колледж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студии продвинутого уровня для повышения уровня профессиональных качеств является актуальным и востребованным у обучающихся.</w:t>
            </w:r>
          </w:p>
        </w:tc>
      </w:tr>
      <w:tr>
        <w:trPr>
          <w:trHeight w:val="11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 Новизна и отличие от других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визна проекта заключается в том, что программа предусматривает системное участие в профессиональных соревнованиях на региональном и областном  уровнях, где обучающимся необходимо организовывать собственную деятельность, осуществлять поиск  и использовать необходимую информацию, выбирать методы и способы решения профессиональных задач, оценивать их эффективность и качество. </w:t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.3. Нормативно – правовая база 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 от 29.12.2012 N 273-ФЗ (ред. от 26.07.2019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Конвенция о правах ребенка" (одобрена Генеральной Ассамблеей ООН 20.11.1989) (вступила в силу для СССР 15.09.1990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РФ от 29.05.2015 N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РФ от 24.04.2015 N 729-р (ред. от 28.01.2017) «Об утверждении плана мероприятий на 2015 - 2020 годы по реализации Концепции развития дополнительного образования детей, утверждённое распоряжением Правительства РФ от 04.09.2014 N 1726-р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пция развития дополнительного образования детей в Российской Федерации с 2014 до 2020 г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оряжение Правительства РФ от 04.09.2014 N 1726-р «Об утверждении Концепции развития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я Президента Федеральному Собранию РФ от 8 декабря 2015 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Ф от 21 сентября 2015 г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Министерства Просвещения Российской федерации  № 390 от 24.07.2019 от 24.07.2019                                                                                                                      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он Свердловской области от 15 июля 2013 года №78–ОЗ "Об образовании в Свердловской области";</w:t>
            </w:r>
          </w:p>
        </w:tc>
      </w:tr>
      <w:tr>
        <w:trPr>
          <w:trHeight w:val="7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.4. Цель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ь проекта – создание новых возможностей для профориентации и освоения обучающимися профессиональных компетенций на основе инструментов движения WorldSkills .</w:t>
            </w:r>
          </w:p>
        </w:tc>
      </w:tr>
      <w:tr>
        <w:trPr>
          <w:trHeight w:val="46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.5. Задачи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студии продвинутого уровня по выпечке хлеба и мучных издел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накомство с новыми технологиями хлебопечения и выпечки осетинских пирог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влечение обучающихся в конкурсное  движен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технологического мастерства и декоративно-прикладного искусства и создание условий для творческого общения обучающихся на основе инструментов движения WorldSkills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творческие способности будущего специалис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, осмысливая, запоминать наиболее оригинальные приемы и методы творческой и профессиональной 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360"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обучающимся почувствовать себя творцами, созидателями.</w:t>
            </w:r>
          </w:p>
        </w:tc>
      </w:tr>
      <w:tr>
        <w:trPr>
          <w:trHeight w:val="5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.6. Содержание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color w:val="76767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инновационный проект </w:t>
            </w:r>
            <w:r>
              <w:rPr>
                <w:sz w:val="28"/>
                <w:szCs w:val="28"/>
              </w:rPr>
              <w:t xml:space="preserve">«СТУДИЯ: «Счастье-люди-пироги» входят профессиональные модули, которые являются составной частью компетенций регионального чемпионата  </w:t>
            </w:r>
            <w:r>
              <w:rPr>
                <w:color w:val="000000"/>
                <w:sz w:val="28"/>
                <w:szCs w:val="28"/>
              </w:rPr>
              <w:t xml:space="preserve">Worldskills </w:t>
            </w:r>
            <w:r>
              <w:rPr>
                <w:sz w:val="28"/>
                <w:szCs w:val="28"/>
              </w:rPr>
              <w:t xml:space="preserve"> «Выпечка осетинских пирогов» и «Хлебопечение».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color w:val="76767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1 «Приготовление осетинских пирогов» </w:t>
            </w:r>
            <w:r>
              <w:rPr>
                <w:color w:val="000000"/>
                <w:sz w:val="28"/>
                <w:szCs w:val="28"/>
              </w:rPr>
              <w:t>предусматривает ознакомление обучающихся с историей и технологией приготовления осетинских пирогов с картофелем, осетинским сыром, листьями свеклы, фруктами и мяс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 2  «Приготовление сложных хлебобулочных, мучных кондитерских изделий»</w:t>
            </w:r>
            <w:r>
              <w:rPr>
                <w:color w:val="000000"/>
                <w:sz w:val="28"/>
                <w:szCs w:val="28"/>
              </w:rPr>
              <w:t xml:space="preserve"> предусматривает ознакомление обучающихся с изготовлением</w:t>
            </w:r>
            <w:r>
              <w:rPr>
                <w:iCs/>
                <w:color w:val="000000"/>
                <w:sz w:val="28"/>
                <w:szCs w:val="28"/>
              </w:rPr>
              <w:t xml:space="preserve"> сложных хлебобулочных изделий, композиций из дрожжевого и декоративного тест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  «</w:t>
            </w:r>
            <w:r>
              <w:rPr>
                <w:color w:val="000000"/>
                <w:sz w:val="28"/>
                <w:szCs w:val="28"/>
              </w:rPr>
              <w:t>Инновационные технологии и ассортимент хлебобулочных изделий для здорового питания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color w:val="000000"/>
                <w:sz w:val="28"/>
                <w:szCs w:val="28"/>
              </w:rPr>
              <w:t xml:space="preserve"> предусматривает ознакомление обучающихся с</w:t>
            </w:r>
            <w:r>
              <w:rPr>
                <w:iCs/>
                <w:color w:val="000000"/>
                <w:sz w:val="28"/>
                <w:szCs w:val="28"/>
              </w:rPr>
              <w:t xml:space="preserve"> инновационными технологиями приготовления хлеба и хлебобулочных изделий, использования нетрадиционного сырья, о пищевой пользе данных изделий</w:t>
            </w:r>
          </w:p>
        </w:tc>
      </w:tr>
      <w:tr>
        <w:trPr>
          <w:trHeight w:val="5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7. Формы и методы реализации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СТУДИЯ: «Счастье-люди-пироги»  призвана развивать творческую личность, обеспечивать условия успешной социализации подростков в процессе обучения, которые должны понимать сущность и социальную значимость своей профессии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трудовой деятельности развиваются все  стороны индивидуальности обучающихся. Ведь работа должна быть выполнена не только грамотно и аккуратно, но и оригинально, эстетично. В ходе работы развивается воображение, происходит более глубокое познание действительности. Формируются эмоционально – волевые и морально - эстетические качества. Важным средством развития творческих способностей   обучающихся  является приобщение их к свободной  импровизации, умению находить в обычных хлебобулочных   изделиях новые аналогии. Чтобы практические занятия были творческими, следует  создать атмосферу  раскованности. Никакая идея, даже самая плохая, не должна критикова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творческих способностей обучающихся в студии созданы психолого - педагогические услов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мосфера доброжелательности. С первых дней в группе  надо стараться создавать такую обстановку, в которой подростки  смогут научиться выражать свои мысли. Вопросы «почему?», «для чего?» должны звучать на каждом занятии. Давать такие задания, с помощью которых обучающийся научиться оценивать и обосновывать свою оценку.  Если он чувствует дружескую обстановку со стороны окружающих людей, то его эмоции будут направлены только на совершаемую им деятельность, а именно - творчество. А значит, работы будут аккуратными и более творческими.</w:t>
            </w:r>
          </w:p>
          <w:p>
            <w:pPr>
              <w:pStyle w:val="Style17"/>
              <w:shd w:fill="FFFFFF" w:val="clear"/>
              <w:spacing w:lineRule="auto" w:line="360"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держание занятий должно стимулировать эмоциональное отношение обучающихся. Только будучи заинтересованными, они начинают эмоционально выражать свое отношение ко всему окружающему.  Наблюдая мастерство и качество выполнения сложных хлебобулочных изделий, обучающиеся стремятся к подражанию, фантазируют, придумывают, эмоционально выражают свои мысл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Выбирается наиболее благоприятное сочетание принципов и технологий, которые были бы доступны для освоения и восприятия учащимся и, конечно, способствовали развитию творческих способностей Процесс обучения проходит в несколько этапов – от простого к сложному.</w:t>
            </w:r>
          </w:p>
        </w:tc>
      </w:tr>
      <w:tr>
        <w:trPr>
          <w:trHeight w:val="5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.8. Партнеры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Достойным лучшее»   г.Верхняя Пышм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экономико-технологический колледж</w:t>
            </w:r>
          </w:p>
          <w:p>
            <w:pPr>
              <w:pStyle w:val="Heading2"/>
              <w:numPr>
                <w:ilvl w:val="0"/>
                <w:numId w:val="7"/>
              </w:numPr>
              <w:shd w:fill="FFFFFF" w:val="clear"/>
              <w:spacing w:lineRule="auto" w:line="360" w:before="0" w:after="75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Техникум индустрии питания и услуг "Кулинар"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льский государственный экономический университет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нетиповое образовательное учреждение Свердловской области «Дворец молодежи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колледж точного приборостроения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2.9. Планируемые показатели эффективности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стижение высоких результатов участия в региональных и федеральных соревнования по программе WorldSkills Russia в компетенциях «хлебопечение» и «выпечка осетинских пирог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обретательность и разработка эксклюзивных видов хлебобулочных издел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ворческий подход к решению технологических проблем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2.10. Мониторинг проект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предусматривает мониторинг результатов деятельности и включает следующие 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 обучающихся в проек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конкурсах профессионального мастерства муниципального, областного и регионального уровней и достижение высоких стабиль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явление самых талантливых, способных к самосовершенствованию, ответственных и умелых.</w:t>
            </w:r>
          </w:p>
          <w:p>
            <w:pPr>
              <w:pStyle w:val="Normal"/>
              <w:spacing w:lineRule="auto" w:line="360"/>
              <w:ind w:left="2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то может дать подростку участие в конкурсном движении «Worldskills 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убокое погружение в професс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менение отношения к де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зможность продемонстрировать свои знания, умения, навы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в команде увлеченных общим де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учаться у профессион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ать конкретные практически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360"/>
              <w:ind w:left="275" w:hanging="2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ть в условиях неопределенности с ограничением времени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 xml:space="preserve">Раздел 3. </w:t>
      </w:r>
      <w:r>
        <w:rPr>
          <w:rFonts w:cs="Times New Roman" w:ascii="Times New Roman" w:hAnsi="Times New Roman"/>
        </w:rPr>
        <w:t>ОБЕСПЕЧЕНИЕ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Материально-техническ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хлебопечения оснащен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Столы   производственные серии «Стандарт»  -  6 ш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 разделочная полипропиленовая  – 3 комплек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донагревател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ьютер 1 е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варочная поверхность электрическая (встраиваемая) </w:t>
            </w:r>
            <w:r>
              <w:rPr>
                <w:sz w:val="28"/>
                <w:szCs w:val="28"/>
                <w:lang w:val="en-US"/>
              </w:rPr>
              <w:t>HAN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HCS</w:t>
            </w:r>
            <w:r>
              <w:rPr>
                <w:sz w:val="28"/>
                <w:szCs w:val="28"/>
              </w:rPr>
              <w:t xml:space="preserve"> – 3 ш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планетарный миксер</w:t>
            </w:r>
            <w:r>
              <w:rPr>
                <w:color w:val="202020"/>
                <w:sz w:val="28"/>
                <w:szCs w:val="28"/>
                <w:shd w:fill="FFFFFF" w:val="clear"/>
              </w:rPr>
              <w:t xml:space="preserve"> Kitfort КТ-1325 – 3 ш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блендер погружной </w:t>
            </w:r>
            <w:r>
              <w:rPr>
                <w:sz w:val="28"/>
                <w:szCs w:val="28"/>
                <w:lang w:val="en-US"/>
              </w:rPr>
              <w:t>BOSCH</w:t>
            </w:r>
            <w:r>
              <w:rPr>
                <w:sz w:val="28"/>
                <w:szCs w:val="28"/>
              </w:rPr>
              <w:t xml:space="preserve"> – 3 шт 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льчитель для овощей – 3 ш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есы торговые электронные – 3 шт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бор столовой мебели – 3 компл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бор столовой посуды - 4 комплек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. мясорубка электрическая </w:t>
            </w:r>
            <w:r>
              <w:rPr>
                <w:sz w:val="28"/>
                <w:szCs w:val="28"/>
                <w:lang w:val="en-US"/>
              </w:rPr>
              <w:t>BOSCH</w:t>
            </w:r>
            <w:r>
              <w:rPr>
                <w:sz w:val="28"/>
                <w:szCs w:val="28"/>
              </w:rPr>
              <w:t xml:space="preserve"> – 3 ш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холодильник «Бирюса 152 Е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амерный – 3ш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анна моечная 2-х секционная – 2 ш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теллаж производственный – 2 е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методическое обеспечение входят: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интернет ресурсы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е инструкции по хлебу и хлебобулочным изделия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601" w:hanging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. Самигуллина – преподаватель 1 квалификационной категории. Является экспертом с правом участия в оценке демонстрационного экзамена по стандартам </w:t>
            </w:r>
            <w:r>
              <w:rPr>
                <w:rFonts w:eastAsia="Calibri"/>
                <w:bCs/>
                <w:sz w:val="28"/>
                <w:szCs w:val="28"/>
              </w:rPr>
              <w:t>«Worldskills » компетенции «Выпечка осетинских пирогов», прошла обучение по программе повышения квалификации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601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рганизационное сопровождение про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зентация проекта педагогическим и руководящим работникам образовательных организаций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змещение материалов проекта на сайт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убликации материалов проекта в печатных С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3" w:before="150" w:after="150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2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5:00Z</dcterms:created>
  <dc:creator>User</dc:creator>
  <dc:description/>
  <cp:keywords/>
  <dc:language>en-US</dc:language>
  <cp:lastModifiedBy>Admin</cp:lastModifiedBy>
  <cp:lastPrinted>2016-11-13T23:20:00Z</cp:lastPrinted>
  <dcterms:modified xsi:type="dcterms:W3CDTF">2019-11-19T14:15:00Z</dcterms:modified>
  <cp:revision>14</cp:revision>
  <dc:subject/>
  <dc:title/>
</cp:coreProperties>
</file>