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90"/>
      </w:tblGrid>
      <w:tr>
        <w:trPr>
          <w:trHeight w:val="2539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ГЛАСОВАНО»:                                          Начальник ОГИБДД ОМВД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и по Артемовскому району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 полици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О.Н. Макаров</w:t>
            </w:r>
          </w:p>
          <w:p>
            <w:pPr>
              <w:pStyle w:val="Normal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______2018 г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«УТВЕРЖДАЮ»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Артемовского городского округ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________________Н.В. Багдасарян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«___» __________________ 2018 г.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 о муниципальном конкурс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безопасности дорожного движения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Лучший отряд юных инспекторов движения»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1. Настоящее    Положение    регламентирует условия и порядок    проведения муниципального   конкурса «Лучший отряд ЮИД», который проводится среди отрядов ЮИД образовательных учреждений Артемовского городского округа (далее именуется - Конкурс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sz w:val="24"/>
          <w:szCs w:val="24"/>
        </w:rPr>
        <w:t>1.2. Конкурс проводится   в соответствии с Комплексным   планом мероприятий ресурсного центра по профилактике детского дорожно-транспортного травматизма   на 2018-2019 учебный год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1.3. </w:t>
      </w:r>
      <w:r>
        <w:rPr>
          <w:sz w:val="24"/>
          <w:szCs w:val="24"/>
        </w:rPr>
        <w:t>Организаторами Конкурса являются Управление образования Артёмовского городского округа, Муниципальное автономное образовательное учреждение дополнительного образования «Центр образования и профессиональной ориентации» (далее – МАОУ ДО «ЦОиПО») при содействии ОГИБДД ОМВД России по Артемовскому району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lineRule="auto" w:line="276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Цели и задачи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lineRule="auto" w:line="276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spacing w:lineRule="auto" w:line="276"/>
        <w:ind w:left="0" w:firstLine="567"/>
        <w:jc w:val="both"/>
        <w:rPr/>
      </w:pPr>
      <w:r>
        <w:rPr>
          <w:color w:val="000000"/>
          <w:sz w:val="24"/>
          <w:szCs w:val="24"/>
        </w:rPr>
        <w:t>Цель Конкурса: активизация работы   общеобразовательных учреждений по созданию отрядов ЮИД и вовлечение обучающихся в отряды инспекторов движ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обобщение и распространение передового опыта по предупреждению детского дорожно-транспортного травматизма;</w:t>
      </w:r>
    </w:p>
    <w:p>
      <w:pPr>
        <w:pStyle w:val="Normal"/>
        <w:shd w:fill="FFFFFF" w:val="clear"/>
        <w:tabs>
          <w:tab w:val="clear" w:pos="708"/>
          <w:tab w:val="left" w:pos="2492" w:leader="none"/>
        </w:tabs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опаганда правил дорожного движения среди детей, предупреждение нарушений правил дорожного движения детьми;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одействие развитию творческой активности организаторов работы данного направления;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овершенствование форм и методов пропаганды соблюдения детьми правил дорожного движения;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ддержка творческой инициативы детей в сфере пропаганды безопасности дорожного движения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4"/>
          <w:szCs w:val="24"/>
        </w:rPr>
        <w:t>- вовлечение родителей в деятельность по формированию у детей необходимых навыков безопасного поведения на дорогах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ство проведением конкурса</w:t>
      </w:r>
    </w:p>
    <w:p>
      <w:pPr>
        <w:pStyle w:val="Style15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Общее руководство проведением конкурса осуществляет Управление образования Артёмовского городского округа и МАОУ ДО «ЦОиПО»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Непосредственное проведение конкурса возлагается на МАОУ ДО «ЦОиПО»;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3.3. Куратор конкурса Карелина Анна Владимировна, педагог–организатор МАОУ ДО «ЦОиПО», тел. 8-343-63-55-360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709" w:hanging="142"/>
        <w:jc w:val="center"/>
        <w:rPr/>
      </w:pPr>
      <w:r>
        <w:rPr>
          <w:b/>
          <w:sz w:val="24"/>
          <w:szCs w:val="24"/>
        </w:rPr>
        <w:t>4. Участники конкурса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4.1. В Конкурсе принимают участие отряды юных инспекторов движения (далее: ЮИД) (в составе 5 человек) общеобразовательных учреждений Артемовского городского округа. 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2.   Возраст участников 10 – 13 лет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lineRule="auto" w:line="276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Содержание Конкурса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lineRule="auto" w:line="276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5.1.Участники представляют на Конкурс следующие материалы (заочная форма):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ворческий отчет о проделанной работе </w:t>
      </w:r>
      <w:r>
        <w:rPr>
          <w:sz w:val="24"/>
          <w:szCs w:val="24"/>
          <w:u w:val="single"/>
        </w:rPr>
        <w:t>в 2018-2019</w:t>
      </w:r>
      <w:r>
        <w:rPr>
          <w:sz w:val="24"/>
          <w:szCs w:val="24"/>
        </w:rPr>
        <w:t xml:space="preserve"> учебном году в электронном виде в виде презентации (участие в каждом мероприятии в соответствии с Комплексным межведомственным планом мероприятий); 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 видеоролик «Мы с друзьями соблюдаем ПДД, а вы?»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4"/>
          <w:szCs w:val="24"/>
        </w:rPr>
        <w:t>-  видеоролики «Сними нарушение ПДД и прокомментируй его» (до 5 шт.);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2.  Квест – игра «Знаю сам – научу другого» (очная форма)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3. Конкурсные материалы должны соответствовать требованиям, установленным настоящим Положением.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Требования к конкурсным материалам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6.1. Требования к творческому   отчету о проделанной работе: 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4"/>
          <w:szCs w:val="24"/>
        </w:rPr>
        <w:t>- отчет должен быть представлен в виде презентации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лжен включать информацию по воспитанию навыков безопасного поведения на дорогах в 2018-2019 уч. г.  по следующим   направлениям: взаимодействие с учителями, работа с детьми, включая дошкольников, работа с родителями, с жителями микрорайона в соответствии с Комплексным межведомственным планом мероприятий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Критерии оценки: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личие обозначенных в пункте 5.1 настоящего Положения направлений работы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астие в акциях, конкурсах по безопасности дорожного движения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4"/>
          <w:szCs w:val="24"/>
        </w:rPr>
        <w:t>- разнообразие форм работы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истематичность участия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2. Требования к видеоролику «Мы с друзьями соблюдаем ПДД, а вы?»: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Каждый отряд ЮИД должен представить видеоролик о необходимости соблюдения правил дорожного движения. Формы пропаганды любые. Форма «социального ролика» – приветствуется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Критерии оценки: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4"/>
          <w:szCs w:val="24"/>
        </w:rPr>
        <w:t>- доступность изложения;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игинальность слоганов;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4"/>
          <w:szCs w:val="24"/>
        </w:rPr>
        <w:t>- содержательность материала;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продолжительность до 5 мин;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знание и точное изложение ПДД;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е различных форм пропаганды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3. Требования к видеоролику «Сними нарушение ПДД и прокомментируй его»:</w:t>
      </w:r>
    </w:p>
    <w:p>
      <w:pPr>
        <w:pStyle w:val="Normal"/>
        <w:shd w:fill="FFFFFF" w:val="clear"/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аждый отряд ЮИД должен представить видеоролик, в котором будет представлены нарушения правил поведения на дороге различными категориями участников дорожного движения. Будут даны комментарии к данным нарушениям. Форма «социального ролика» – приветствуетс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терии оценки: 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доступность изложения;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игинальность слоганов; 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содержательность материала;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продолжительность до 5 мин;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знание и точное изложение ПДД;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е различных форм пропаганды.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/>
      </w:pPr>
      <w:r>
        <w:rPr>
          <w:b/>
          <w:sz w:val="24"/>
          <w:szCs w:val="24"/>
        </w:rPr>
        <w:t>7. Условия организации и проведения Конкурса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1. Предварительно для   участия    в    Конкурсе отряды ЮИД представляют следующие материалы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заявка на участие в конкурсе (Приложение 1)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- творческий отчет о проделанной работе </w:t>
      </w:r>
      <w:r>
        <w:rPr>
          <w:sz w:val="24"/>
          <w:szCs w:val="24"/>
          <w:u w:val="single"/>
        </w:rPr>
        <w:t>в 2018-2019</w:t>
      </w:r>
      <w:r>
        <w:rPr>
          <w:sz w:val="24"/>
          <w:szCs w:val="24"/>
        </w:rPr>
        <w:t xml:space="preserve"> учебном году в электронном виде в виде презентации; 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 видеоролик «Мы с друзьями соблюдаем ПДД, а вы?»;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 видеоролики «Сними нарушение ПДД и прокомментируй его»;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.2.   Заявки и конкурсные материалы направлять на электронный   адрес: </w:t>
      </w:r>
      <w:hyperlink r:id="rId2">
        <w:r>
          <w:rPr>
            <w:rStyle w:val="InternetLink"/>
            <w:sz w:val="24"/>
            <w:szCs w:val="24"/>
          </w:rPr>
          <w:t>moy_myk23@mail.ru</w:t>
        </w:r>
      </w:hyperlink>
      <w:r>
        <w:rPr>
          <w:sz w:val="24"/>
          <w:szCs w:val="24"/>
          <w:shd w:fill="FFFFFF" w:val="clear"/>
        </w:rPr>
        <w:t xml:space="preserve"> до 11 марта 2019 года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териалы, представленные с нарушением установленных сроков, не рассматриваются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7.3.  Конкурс проводится 22 марта 2019 года; начало в 14.30. 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7.4. Место проведения конкурса: МАОУ ДО «Центр образования и профессиональной ориентации» п. Буланаш, ул. М. Горького, 8. 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276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Жюри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1. Состав жюри формируется из специалистов Управления образования Артёмовского городского округа, сотрудников ОГИБДД ОМВД России по Артемовскому району, специалистов, занимающихся профилактикой детского дорожно-транспортного травматизма.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Награждение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1. Команды, занявшие I, II, III места награждаются грамотами начальника Управления образования Артёмовского городского округа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2. Участники награждаются сертификатами Управления образования Артемовского городского округа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Награждение очное в день проведения конкурса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Финансирование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. Расходы, связанные с награждением и проведением конкурса за счёт организаторов. 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/>
          <w:bCs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276" w:before="531" w:after="0"/>
        <w:ind w:right="43" w:hanging="0"/>
        <w:jc w:val="center"/>
        <w:rPr>
          <w:sz w:val="24"/>
          <w:szCs w:val="24"/>
          <w:lang w:eastAsia="ar-SA"/>
        </w:rPr>
      </w:pPr>
      <w:r>
        <w:rPr>
          <w:b/>
          <w:bCs/>
          <w:spacing w:val="-17"/>
          <w:sz w:val="24"/>
          <w:szCs w:val="24"/>
          <w:lang w:eastAsia="ar-SA"/>
        </w:rPr>
        <w:t>ЗАЯВКА</w:t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276"/>
        <w:ind w:left="19" w:right="14" w:firstLine="660"/>
        <w:jc w:val="center"/>
        <w:rPr/>
      </w:pPr>
      <w:r>
        <w:rPr>
          <w:sz w:val="24"/>
          <w:szCs w:val="24"/>
          <w:lang w:eastAsia="ar-SA"/>
        </w:rPr>
        <w:t>на участие в муниципальном конкурсе по безопасности дорожного движения</w:t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276"/>
        <w:ind w:left="19" w:right="14" w:firstLine="660"/>
        <w:jc w:val="center"/>
        <w:rPr/>
      </w:pPr>
      <w:r>
        <w:rPr>
          <w:sz w:val="24"/>
          <w:szCs w:val="24"/>
          <w:lang w:eastAsia="ar-SA"/>
        </w:rPr>
        <w:t>«Лучший отряд юных инспекторов движения»</w:t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276"/>
        <w:ind w:left="19" w:right="14" w:firstLine="6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8753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3419"/>
      </w:tblGrid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right="14" w:hanging="0"/>
              <w:jc w:val="both"/>
              <w:rPr>
                <w:rFonts w:eastAsia="Arial" w:cs="Lohit Hindi;Arial Unicode MS"/>
                <w:spacing w:val="-1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Lohit Hindi;Arial Unicode MS"/>
                <w:spacing w:val="-12"/>
                <w:sz w:val="24"/>
                <w:szCs w:val="24"/>
                <w:lang w:eastAsia="hi-IN" w:bidi="hi-IN"/>
              </w:rPr>
              <w:t>Образовательное учреждение</w:t>
            </w:r>
          </w:p>
          <w:p>
            <w:pPr>
              <w:pStyle w:val="Normal"/>
              <w:suppressAutoHyphens w:val="true"/>
              <w:autoSpaceDE w:val="true"/>
              <w:spacing w:lineRule="auto" w:line="276"/>
              <w:ind w:right="14" w:hanging="0"/>
              <w:jc w:val="both"/>
              <w:rPr>
                <w:rFonts w:eastAsia="Andale Sans UI;Times New Roman" w:cs="Lohit Hindi;Arial Unicode MS"/>
                <w:spacing w:val="-12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Lohit Hindi;Arial Unicode MS"/>
                <w:spacing w:val="-12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76"/>
              <w:ind w:right="14" w:hanging="0"/>
              <w:jc w:val="both"/>
              <w:rPr>
                <w:rFonts w:eastAsia="Andale Sans UI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right="14" w:hanging="0"/>
              <w:jc w:val="both"/>
              <w:rPr>
                <w:rFonts w:eastAsia="Arial" w:cs="Lohit Hindi;Arial Unicode MS"/>
                <w:spacing w:val="-1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Lohit Hindi;Arial Unicode MS"/>
                <w:spacing w:val="-12"/>
                <w:sz w:val="24"/>
                <w:szCs w:val="24"/>
                <w:lang w:eastAsia="hi-IN" w:bidi="hi-IN"/>
              </w:rPr>
              <w:t>Название отряда</w:t>
            </w:r>
          </w:p>
          <w:p>
            <w:pPr>
              <w:pStyle w:val="Normal"/>
              <w:suppressAutoHyphens w:val="true"/>
              <w:autoSpaceDE w:val="true"/>
              <w:spacing w:lineRule="auto" w:line="276"/>
              <w:ind w:right="14" w:hanging="0"/>
              <w:jc w:val="both"/>
              <w:rPr>
                <w:rFonts w:eastAsia="Andale Sans UI;Times New Roman" w:cs="Lohit Hindi;Arial Unicode MS"/>
                <w:spacing w:val="-12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Lohit Hindi;Arial Unicode MS"/>
                <w:spacing w:val="-12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76"/>
              <w:ind w:right="14" w:hanging="0"/>
              <w:jc w:val="both"/>
              <w:rPr>
                <w:rFonts w:eastAsia="Andale Sans UI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right="14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Ф.И.О. и должность руководителя отряда</w:t>
            </w:r>
          </w:p>
          <w:p>
            <w:pPr>
              <w:pStyle w:val="Normal"/>
              <w:suppressAutoHyphens w:val="true"/>
              <w:autoSpaceDE w:val="true"/>
              <w:spacing w:lineRule="auto" w:line="276"/>
              <w:ind w:right="14" w:hanging="0"/>
              <w:jc w:val="both"/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76"/>
              <w:ind w:right="14" w:hanging="0"/>
              <w:jc w:val="both"/>
              <w:rPr>
                <w:rFonts w:eastAsia="Andale Sans UI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pacing w:lineRule="auto" w:line="276"/>
              <w:ind w:left="19" w:right="14" w:hanging="19"/>
              <w:jc w:val="both"/>
              <w:rPr>
                <w:rFonts w:eastAsia="Andale Sans UI;Times New Roman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Телефон руководителя</w:t>
            </w:r>
          </w:p>
          <w:p>
            <w:pPr>
              <w:pStyle w:val="Normal"/>
              <w:suppressAutoHyphens w:val="true"/>
              <w:autoSpaceDE w:val="true"/>
              <w:spacing w:lineRule="auto" w:line="276"/>
              <w:ind w:right="14" w:hanging="0"/>
              <w:jc w:val="both"/>
              <w:rPr>
                <w:rFonts w:eastAsia="Andale Sans UI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76"/>
              <w:ind w:right="14" w:hanging="0"/>
              <w:jc w:val="both"/>
              <w:rPr>
                <w:rFonts w:eastAsia="Andale Sans UI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right="14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писок отряда с указанием возраста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right="14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right="14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autoSpaceDE w:val="true"/>
              <w:spacing w:lineRule="auto" w:line="276"/>
              <w:ind w:right="14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autoSpaceDE w:val="true"/>
              <w:spacing w:lineRule="auto" w:line="276"/>
              <w:ind w:right="14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</w:t>
            </w:r>
          </w:p>
          <w:p>
            <w:pPr>
              <w:pStyle w:val="Normal"/>
              <w:suppressAutoHyphens w:val="true"/>
              <w:autoSpaceDE w:val="true"/>
              <w:spacing w:lineRule="auto" w:line="276"/>
              <w:ind w:right="14" w:hanging="0"/>
              <w:jc w:val="both"/>
              <w:rPr>
                <w:rFonts w:eastAsia="Andale Sans UI;Times New Roman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3593" w:leader="underscore"/>
          <w:tab w:val="left" w:pos="5191" w:leader="underscore"/>
          <w:tab w:val="left" w:pos="5530" w:leader="dot"/>
          <w:tab w:val="left" w:pos="7123" w:leader="underscore"/>
          <w:tab w:val="left" w:pos="7257" w:leader="dot"/>
        </w:tabs>
        <w:suppressAutoHyphens w:val="true"/>
        <w:autoSpaceDE w:val="true"/>
        <w:spacing w:lineRule="auto" w:line="276" w:before="19" w:after="0"/>
        <w:jc w:val="both"/>
        <w:rPr>
          <w:b/>
          <w:b/>
          <w:bCs/>
          <w:spacing w:val="-12"/>
          <w:sz w:val="24"/>
          <w:szCs w:val="24"/>
          <w:lang w:eastAsia="ar-SA"/>
        </w:rPr>
      </w:pPr>
      <w:r>
        <w:rPr>
          <w:b/>
          <w:bCs/>
          <w:spacing w:val="-12"/>
          <w:sz w:val="24"/>
          <w:szCs w:val="24"/>
          <w:lang w:eastAsia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3593" w:leader="underscore"/>
          <w:tab w:val="left" w:pos="5191" w:leader="underscore"/>
          <w:tab w:val="left" w:pos="5530" w:leader="dot"/>
          <w:tab w:val="left" w:pos="7123" w:leader="underscore"/>
          <w:tab w:val="left" w:pos="7257" w:leader="dot"/>
        </w:tabs>
        <w:suppressAutoHyphens w:val="true"/>
        <w:autoSpaceDE w:val="true"/>
        <w:spacing w:lineRule="auto" w:line="276" w:before="19" w:after="0"/>
        <w:jc w:val="both"/>
        <w:rPr>
          <w:bCs/>
          <w:spacing w:val="-12"/>
          <w:sz w:val="24"/>
          <w:szCs w:val="24"/>
          <w:lang w:eastAsia="ar-SA"/>
        </w:rPr>
      </w:pPr>
      <w:r>
        <w:rPr>
          <w:bCs/>
          <w:spacing w:val="-12"/>
          <w:sz w:val="24"/>
          <w:szCs w:val="24"/>
          <w:lang w:eastAsia="ar-SA"/>
        </w:rPr>
        <w:t>Директор ОУ____________________________________________________________</w:t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276"/>
        <w:jc w:val="both"/>
        <w:rPr>
          <w:sz w:val="24"/>
          <w:szCs w:val="24"/>
          <w:lang w:eastAsia="ar-SA"/>
        </w:rPr>
      </w:pPr>
      <w:r>
        <w:rPr>
          <w:bCs/>
          <w:spacing w:val="-14"/>
          <w:sz w:val="24"/>
          <w:szCs w:val="24"/>
          <w:lang w:eastAsia="ar-SA"/>
        </w:rPr>
        <w:t xml:space="preserve"> </w:t>
      </w:r>
      <w:r>
        <w:rPr>
          <w:bCs/>
          <w:spacing w:val="-14"/>
          <w:sz w:val="24"/>
          <w:szCs w:val="24"/>
          <w:lang w:eastAsia="ar-SA"/>
        </w:rPr>
        <w:t>М. П</w:t>
      </w:r>
      <w:r>
        <w:rPr>
          <w:bCs/>
          <w:sz w:val="24"/>
          <w:szCs w:val="24"/>
          <w:lang w:eastAsia="ar-SA"/>
        </w:rPr>
        <w:t>.</w:t>
      </w:r>
      <w:r>
        <w:rPr>
          <w:spacing w:val="-4"/>
          <w:sz w:val="24"/>
          <w:szCs w:val="24"/>
          <w:lang w:eastAsia="ar-SA"/>
        </w:rPr>
        <w:t xml:space="preserve">                                                                   (Ф.И.О., подпись, печать)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overflowPunct w:val="false"/>
      <w:jc w:val="center"/>
      <w:textAlignment w:val="baseline"/>
    </w:pPr>
    <w:rPr>
      <w:sz w:val="28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y_myk23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6:09:00Z</dcterms:created>
  <dc:creator>ОРСО</dc:creator>
  <dc:description/>
  <cp:keywords/>
  <dc:language>en-US</dc:language>
  <cp:lastModifiedBy>МАОУ ДО ЦОиПО</cp:lastModifiedBy>
  <cp:lastPrinted>2007-11-01T10:52:00Z</cp:lastPrinted>
  <dcterms:modified xsi:type="dcterms:W3CDTF">2018-05-05T06:09:00Z</dcterms:modified>
  <cp:revision>2</cp:revision>
  <dc:subject/>
  <dc:title>УТВЕРЖДАЮ:</dc:title>
</cp:coreProperties>
</file>