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F384D"/>
          <w:sz w:val="22"/>
          <w:szCs w:val="22"/>
        </w:rPr>
      </w:pPr>
      <w:r>
        <w:rPr>
          <w:b w:val="false"/>
          <w:color w:val="0F384D"/>
          <w:sz w:val="22"/>
          <w:szCs w:val="22"/>
        </w:rPr>
        <w:t>Профессиональное направление: «Кондитерское производство: кондитер 2 разряда».</w:t>
      </w:r>
    </w:p>
    <w:p>
      <w:pPr>
        <w:pStyle w:val="Heading1"/>
        <w:spacing w:before="0" w:after="0"/>
        <w:jc w:val="center"/>
        <w:rPr>
          <w:b w:val="false"/>
          <w:b w:val="false"/>
          <w:color w:val="0F384D"/>
          <w:sz w:val="22"/>
          <w:szCs w:val="22"/>
        </w:rPr>
      </w:pPr>
      <w:r>
        <w:rPr>
          <w:b w:val="false"/>
          <w:color w:val="0F384D"/>
          <w:sz w:val="22"/>
          <w:szCs w:val="22"/>
        </w:rPr>
        <w:t>На 11 – 13 февраля 2016 г. для групп № 1 – 5.</w:t>
      </w:r>
    </w:p>
    <w:p>
      <w:pPr>
        <w:pStyle w:val="Heading1"/>
        <w:spacing w:before="0" w:after="0"/>
        <w:jc w:val="both"/>
        <w:rPr>
          <w:b w:val="false"/>
          <w:b w:val="false"/>
          <w:color w:val="0F384D"/>
          <w:sz w:val="22"/>
          <w:szCs w:val="22"/>
        </w:rPr>
      </w:pPr>
      <w:r>
        <w:rPr>
          <w:b w:val="false"/>
          <w:color w:val="0F384D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Тема занятия: «Основные способы разрыхления теста»</w:t>
      </w:r>
    </w:p>
    <w:p>
      <w:pPr>
        <w:pStyle w:val="Heading1"/>
        <w:spacing w:before="0" w:after="0"/>
        <w:jc w:val="both"/>
        <w:rPr>
          <w:b w:val="false"/>
          <w:b w:val="false"/>
          <w:color w:val="0F384D"/>
          <w:sz w:val="22"/>
          <w:szCs w:val="22"/>
        </w:rPr>
      </w:pPr>
      <w:r>
        <w:rPr>
          <w:b w:val="false"/>
          <w:color w:val="0F384D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F384D"/>
          <w:sz w:val="22"/>
          <w:szCs w:val="22"/>
        </w:rPr>
      </w:pPr>
      <w:r>
        <w:rPr>
          <w:b w:val="false"/>
          <w:color w:val="0F384D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Высокие вкусовые и общие качества изделия из теста приобретают благодаря пористой структуре. Эта структура и увеличение объема теста достигаются путем его разрыхления. Для получения изделий с пористой структурой, хорошо пропеченных и легко усваиваемых используют различные способы разрыхления теста: биологический, химический, механический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Поговорим подробно о каждом из них.</w:t>
      </w:r>
    </w:p>
    <w:p>
      <w:pPr>
        <w:pStyle w:val="Style14"/>
        <w:spacing w:before="0" w:after="0"/>
        <w:jc w:val="both"/>
        <w:rPr>
          <w:color w:val="0F384D"/>
          <w:sz w:val="22"/>
          <w:szCs w:val="22"/>
        </w:rPr>
      </w:pPr>
      <w:r>
        <w:rPr>
          <w:rStyle w:val="StrongEmphasis"/>
          <w:color w:val="0F384D"/>
          <w:sz w:val="22"/>
          <w:szCs w:val="22"/>
        </w:rPr>
        <w:t>Биологические разрыхлители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0F384D"/>
          <w:sz w:val="22"/>
          <w:szCs w:val="22"/>
        </w:rPr>
        <w:t>Дрожжи —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это микроорганизмы (дрожжевые грибки), состоящие из отдельных неподвижных клеток, которые в благоприятных для них условиях очень быстро размножаются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Разрыхляющее действие дрожжей основано на том, что в процессе своей жизнедеятельности они выделяют углекислый газ, который способствует брожению теста. Для жизнедеятельности дрожжей необходим простой сахар - глюкоза. Процесс брожения состоит из двух стадий: образования в тесте глюкозы и образования углекислого газа. Глюкоза образуется в результате взаимодействия ферментов муки и дрожжей. Сами ферменты муки в реакцию не вступают, но в их присутствии происходят реакции расщепления. Поэтому эти ферменты называют еще биологическими катализаторами.</w:t>
      </w:r>
    </w:p>
    <w:p>
      <w:pPr>
        <w:pStyle w:val="Style14"/>
        <w:spacing w:before="0" w:after="192"/>
        <w:jc w:val="both"/>
        <w:rPr/>
      </w:pPr>
      <w:r>
        <w:rPr>
          <w:color w:val="0F384D"/>
          <w:sz w:val="22"/>
          <w:szCs w:val="22"/>
        </w:rPr>
        <w:t>Под действием ферментов крахмал муки частично расщепляется до простого сахара – глюкозы. То же самое происходит и с сахаром, добавляемым в тесто. Сахароза также под действием ферментов распадается на глюкозу и фруктозу. Таким образом : полученная глюкоза попадает в дрожжевую клетку. Там происходит несколько сложных реакций, в результате которых из глюкозы образуются спирт и углекислый газ.</w:t>
      </w:r>
    </w:p>
    <w:p>
      <w:pPr>
        <w:pStyle w:val="Style14"/>
        <w:spacing w:before="0" w:after="0"/>
        <w:jc w:val="both"/>
        <w:rPr/>
      </w:pPr>
      <w:r>
        <w:rPr>
          <w:color w:val="0F384D"/>
          <w:sz w:val="22"/>
          <w:szCs w:val="22"/>
        </w:rPr>
        <w:t>Кондитеры и пекари используют как свежие дрожжи, так и сухие. Свежие дрожжи имеют кремовую окраску, приятный, слегка спиртовой запах. Влажность их около 70%, они легко растворяются в воде. Перед употреблением свежие дрожжи тщательно растворяют в воде температурой 30-35˚С и процеживают через мелкое сито. Для любой выпечки (особенно - хлеба) рекомендуют использовать именно свежие дрожжи, поскольку только они создают идеальную фактуру и неповторимый вкус готового изделия. Но прежде всего, именно свежие дрожжи обеспечивают наиболее сильное брожение теста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Сухие дрожжи нам знакомы, в основном, в виде порошка. Как правило, они имеют желтовато-серый цвет и влажность 8-9%. В закрытой таре, в сухом месте сухие дрожжи могут сохранять активность в течение года. Важно помнить, что сухих дрожжей берут по массе в 3 раза меньше, чем свежих. Если сухие дрожжи долго хранились, то их закладку увеличивают, так как при хранении их активность падает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В настоящее время используют несколько видов сухих дрожжей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Emphasis"/>
          <w:color w:val="0F384D"/>
          <w:sz w:val="22"/>
          <w:szCs w:val="22"/>
        </w:rPr>
        <w:t>гранулированные дрожжи.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Это обычные свежие дрожжи, которые были обезвожены до 66%. Используют грануллированные дрожжи в таком же количестве, как и свежие, но действуют они гораздо слабее. Гранулы таких дрожжей довольно крупные и преимущество их в том, что добавляют их непосредственно в муку, минуя, тем самым, этап предварительного растворения в жидкост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Emphasis"/>
          <w:color w:val="0F384D"/>
          <w:sz w:val="22"/>
          <w:szCs w:val="22"/>
        </w:rPr>
        <w:t>сухие дрожжи</w:t>
      </w:r>
      <w:r>
        <w:rPr>
          <w:color w:val="0F384D"/>
          <w:sz w:val="22"/>
          <w:szCs w:val="22"/>
        </w:rPr>
        <w:t>. Такие дрожжи получают в результате почти полного обезвоживания свежих дрожжей (влажность сухих дрожжей - всего 8%). Сухие дрожжи используют в количестве, вдвое меньшем, чем свежие дрожжи. Сухие дрожжи часто путают с быстродействующими дрожжами и при их использовании смешивают непосредственно с мукой. Это распространенная ошибка! Чтобы сухие дрожжи проявили свои свойства, их надо "разбудить" в теплой жидкости и немножечко "накормить" сахар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Emphasis"/>
          <w:color w:val="0F384D"/>
          <w:sz w:val="22"/>
          <w:szCs w:val="22"/>
        </w:rPr>
        <w:t>быстродействующие (инстантные) дрожжи.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Это такие же сухие дрожжи, которые были описаны выше, но инстантные дрожжи не требуют предварительной активизации. Кроме того, следует избегать их непосредственного контакта с солью и жирами, содержащимися в тесте. Быстродействующие дрожжи добавляют уже в готовое тесто, предварительно смешав их с небольшим количеством муки. Кстати, использовать инстантные дрожжи рекомендуется раза в 3 меньше по весу, чем свежих. В присутствии быстродействующих дрожжей тесто поднимается раза в 2 быстрее, чем обычное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Наилучшая температура для развития дрожжей 28-32˚С. Если температура ниже или выше, то процесс брожения замедляется. При температуре 50°С дрожжи прекращают свою жизнедеятельность, а при более высокой температуре погибают. Большое количество сахара и жира в тесте ухудшает брожение. Если в тесте много сахара, то он не перерабатывается дрожжами: в дрожжевых клетках увеличивается давление от избытка сахарного раствора, жизнедеятельность их прекращается. Если в тесте много жира, то он обволакивает дрожжевые клетки тонкой пленкой, через которую не поступают питательные вещества, и брожение прекращается.</w:t>
      </w:r>
    </w:p>
    <w:p>
      <w:pPr>
        <w:pStyle w:val="Style14"/>
        <w:spacing w:before="0" w:after="0"/>
        <w:jc w:val="both"/>
        <w:rPr>
          <w:color w:val="0F384D"/>
          <w:sz w:val="22"/>
          <w:szCs w:val="22"/>
        </w:rPr>
      </w:pPr>
      <w:r>
        <w:rPr>
          <w:rStyle w:val="StrongEmphasis"/>
          <w:color w:val="0F384D"/>
          <w:sz w:val="22"/>
          <w:szCs w:val="22"/>
        </w:rPr>
        <w:t>Химические разрыхлители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0F384D"/>
          <w:sz w:val="22"/>
          <w:szCs w:val="22"/>
        </w:rPr>
        <w:t>Сода пищевая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- белый кристаллический порошок с солоноватым слабощелочным вкусом. Сода при добавлении кислоты или нагревании выделяет углекислый газ (С02), который и способствует разрыхлению теста. Именно поэтому соду используют только в тех видах теста, которое уже содержит в себе кислоту (кислое молоко, кефир, творог, кислые фруктовые соки и др.) или "гасят" с использованием лимонной или уксусной кислоты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Соду добавляют в тесто строго по рекомендуемой норме. При избытке соды мучные изделия приобретают темно-желтую окраску, неприятные запах и вкус. Перед замесом теста соду просеивают через сито или растворяют в холодной воде и процеживают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0F384D"/>
          <w:sz w:val="22"/>
          <w:szCs w:val="22"/>
        </w:rPr>
        <w:t>Аммоний углекислый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представляет собой кристаллический порошок. Применение углекислого аммония как разрыхлителя теста основано па том, что при нагревании и добавлении кислоты он разлагается, в результате чего образуются углекислый газ и аммиак. Перед использованием аммоний растворяют в воде температурой не выше 25˚С. На одну часть аммония углекислого берут четыре части воды. Аммоний можно вводить в тесто и в виде порошка (предварительно его измельчают в ступке и просеивают через сито). Крупные кристаллы аммония, попавшие в тесто, образуют в изделиях крупные поры. Важно помнить, что при избыточном введении этого разрыхлителя в изделиях долго ощущается запах аммиак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0F384D"/>
          <w:sz w:val="22"/>
          <w:szCs w:val="22"/>
        </w:rPr>
        <w:t>Пекарские порошки-разрыхлители.</w:t>
      </w:r>
      <w:r>
        <w:rPr>
          <w:rStyle w:val="Appleconvertedspace"/>
          <w:i/>
          <w:iCs/>
          <w:color w:val="0F384D"/>
          <w:sz w:val="22"/>
          <w:szCs w:val="22"/>
        </w:rPr>
        <w:t> </w:t>
      </w:r>
      <w:r>
        <w:rPr>
          <w:color w:val="0F384D"/>
          <w:sz w:val="22"/>
          <w:szCs w:val="22"/>
        </w:rPr>
        <w:t>Самые удобные и распространенные в наше время химические разрыхлители, доступные кулинарам, создающим свои шедевры в домашних условиях – пекарские порошки-разрыхлители. Следует различать химические разрыхлители - индивидуальные вещества и смеси препаратов, которые и называют пекарскими порошками. Пекарские порошки - многокомпонентные смеси, в которых одно вещество является носителем газа, другое - реагирует с первым с выделением газа, третье - предотвращает преждевременное взаимодействие первых двух. Пример состава такого порошка: пирофосфат соды (Е 450а), бикарбонат соды (Е500), карбонат кальция (Е170), лимоннокислый натрий (Е3331а), пшеничный крахмал, пшеничная мука.</w:t>
      </w:r>
    </w:p>
    <w:p>
      <w:pPr>
        <w:pStyle w:val="Style14"/>
        <w:spacing w:before="0" w:after="0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При наличии влаги и (или) воздействии тепла пекарский порошок выделяет необходимый для разрыхления теста углекислый газ. Однако, следует помнить, что нельзя перед введением в тесто растворять пекарский порошок в жидкости, иначе углекислый газ выделится раньше времени и реакции, необходимые для разрыхления, произойдут еще до того момента, как вы замесите тесто. Пекарский порошок всегда смешивают с мукой и добавляют в тесто на финальном этапе его приготовления. Кстати, некоторые виды пекарских порошков имеют повторный пик газообразования в конце выпечки, что позволяет получить "холмик" на поверхности выпеченного изделия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Еще одним достоинством пекарских порошков является их сбалансированный состав, что обеспечивает полную нейтрализацию компонентов и отсутствие постороннего привкуса, в отличие от таких разрыхлителей, как, например, соли аммония. Эффектом применения пекарских порошков является легкая, пористая структура продукта.</w:t>
      </w:r>
    </w:p>
    <w:p>
      <w:pPr>
        <w:pStyle w:val="Style14"/>
        <w:spacing w:before="0" w:after="0"/>
        <w:jc w:val="both"/>
        <w:rPr>
          <w:color w:val="0F384D"/>
          <w:sz w:val="22"/>
          <w:szCs w:val="22"/>
        </w:rPr>
      </w:pPr>
      <w:r>
        <w:rPr>
          <w:rStyle w:val="StrongEmphasis"/>
          <w:color w:val="0F384D"/>
          <w:sz w:val="22"/>
          <w:szCs w:val="22"/>
        </w:rPr>
        <w:t>Механический способ разрыхления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Механический способ разрыхления применяют для изготовления теста бисквитного, заварного, белкового и теста для блинчиков. Это объясняется тем, что в рецептуру этих изделий входят вещества, обладающие свойствами образовывать эмульсии или пенообразную структуру (лецитин в желтках яиц, казеин в молоке, белок яйца)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Механический способ разрыхления заключается во взбивании теста. Во время взбивания тесто насыщается воздухом в виде мелких пузырьков, обволакиваемых пленками из частиц взбиваемого продукта, и увеличивается в объеме. Благодаря образованию эмульсии тесто становится однородным и более прочно удерживает воздух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Механический способ разрыхления применяется при изготовлении изделий из дрожжевого теста с большим количеством сдобы, затрудняющей жизнедеятельность дрожжей, а также при приготовлении кремов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Лучше всего взбиваются яичные белки. При правильном взбивании они увеличиваются в объеме в 7 раз, хорошо сохраняют свою структуру при соединении с другими продуктами и при выпечке. Это свойство белков используется при приготовлении теста и кремов различных видов. Яичные белки тщательно отделяют от желтков, так как жир желтка ухудшает взбивание белков – при наличии следов жира белки взбиваются плохо.</w:t>
      </w:r>
    </w:p>
    <w:p>
      <w:pPr>
        <w:pStyle w:val="Style14"/>
        <w:spacing w:before="0" w:after="192"/>
        <w:jc w:val="both"/>
        <w:rPr>
          <w:color w:val="0F384D"/>
          <w:sz w:val="22"/>
          <w:szCs w:val="22"/>
        </w:rPr>
      </w:pPr>
      <w:r>
        <w:rPr>
          <w:color w:val="0F384D"/>
          <w:sz w:val="22"/>
          <w:szCs w:val="22"/>
        </w:rPr>
        <w:t>Яичные белки обязательно охлаждают, желательно до 2˚С и взбивают в прохладном помещении или в хорошо охлажденной посуде. Емкость и венчик для взбивания промывают вначале кипятком, чтобы не было следов жира, а затем ополаскивают холодной водой и насухо вытирают. Вначале белки взбивают на тихом ходу миксера, а через 2-3 мин переключают ее на быстрый ход.</w:t>
      </w:r>
    </w:p>
    <w:p>
      <w:pPr>
        <w:pStyle w:val="Style14"/>
        <w:spacing w:before="0" w:after="192"/>
        <w:jc w:val="both"/>
        <w:rPr/>
      </w:pPr>
      <w:r>
        <w:rPr>
          <w:color w:val="0F384D"/>
          <w:sz w:val="22"/>
          <w:szCs w:val="22"/>
        </w:rPr>
        <w:t>Во время взбивания объем белка увеличивается и образуется пышная белая пена. Готовность взбитого белка можно определить по устойчивости пены. Для укрепления структуры взбитого белка рекомендуется в конце взбивания добавить немного сахарного песка или лимонной кислоты. Если белки недостаточно взбиты, то в них образуются крупные пузырьки воздуха, которые лопаются при соединении белка с другими продуктами, и готовые изделия получаются небольшого объема. Излишне взбитые белки имеют пузырьки воздуха с очень тонкими стенками. Во время выпечки объем воздушных пузырьков увеличивается, а тонкие стенки, не выдерживая давления, лопаются и изделия получаются небольшого объема</w:t>
      </w:r>
      <w:r>
        <w:rPr>
          <w:color w:val="0F384D"/>
          <w:sz w:val="13"/>
          <w:szCs w:val="13"/>
        </w:rPr>
        <w:t>.</w:t>
      </w:r>
    </w:p>
    <w:p>
      <w:pPr>
        <w:pStyle w:val="Normal"/>
        <w:jc w:val="both"/>
        <w:rPr>
          <w:rStyle w:val="Bshare"/>
        </w:rPr>
      </w:pPr>
      <w:hyperlink r:id="rId2" w:tgtFrame="_blank">
        <w:r>
          <w:rPr>
            <w:color w:val="0F384D"/>
            <w:sz w:val="13"/>
            <w:szCs w:val="13"/>
          </w:rPr>
        </w:r>
      </w:hyperlink>
    </w:p>
    <w:p>
      <w:pPr>
        <w:pStyle w:val="Normal"/>
        <w:shd w:fill="F0F0F0" w:val="clear"/>
        <w:jc w:val="both"/>
        <w:rPr>
          <w:color w:val="0F384D"/>
          <w:sz w:val="13"/>
          <w:szCs w:val="13"/>
        </w:rPr>
      </w:pPr>
      <w:r>
        <w:rPr>
          <w:color w:val="0F384D"/>
          <w:sz w:val="13"/>
          <w:szCs w:val="1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по теме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механического, химического и биологического способов разрыхления тес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дрожжей при изготовлении тес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альные условия для развития дрож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cuisinette.ru%2Fpost%2Fosnovnye_sposoby_razryhleniya_testa&amp;title=&#1054;&#1089;&#1085;&#1086;&#1074;&#1085;&#1099;&#1077; &#1089;&#1087;&#1086;&#1089;&#1086;&#1073;&#1099; &#1088;&#1072;&#1079;&#1088;&#1099;&#1093;&#1083;&#1077;&#1085;&#1080;&#1103; &#1090;&#1077;&#1089;&#1090;&#1072; | La Cuisinette&amp;description=&#1042;&#1099;&#1089;&#1086;&#1082;&#1080;&#1077; &#1074;&#1082;&#1091;&#1089;&#1086;&#1074;&#1099;&#1077; &#1080; &#1086;&#1073;&#1097;&#1080;&#1077; &#1082;&#1072;&#1095;&#1077;&#1089;&#1090;&#1074;&#1072; &#1080;&#1079;&#1076;&#1077;&#1083;&#1080;&#1103; &#1080;&#1079; &#1090;&#1077;&#1089;&#1090;&#1072; &#1087;&#1088;&#1080;&#1086;&#1073;&#1088;&#1077;&#1090;&#1072;&#1102;&#1090; &#1073;&#1083;&#1072;&#1075;&#1086;&#1076;&#1072;&#1088;&#1103; &#1087;&#1086;&#1088;&#1080;&#1089;&#1090;&#1086;&#1081; &#1089;&#1090;&#1088;&#1091;&#1082;&#1090;&#1091;&#1088;&#1077;. &#1069;&#1090;&#1072; &#1089;&#1090;&#1088;&#1091;&#1082;&#1090;&#1091;&#1088;&#1072; &#1080; &#1091;&#1074;&#1077;&#1083;&#1080;&#1095;&#1077;&#1085;&#1080;&#1077; &#1086;&#1073;&#1098;&#1077;&#1084;&#1072; &#1090;&#1077;&#1089;&#1090;&#1072; &#1076;&#1086;&#1089;&#1090;&#1080;&#1075;&#1072;&#1102;&#1090;&#1089;&#1103; &#1087;&#1091;&#1090;&#1077;&#1084; &#1077;&#1075;&#1086; &#1088;&#1072;&#1079;&#1088;&#1099;&#1093;..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5:00Z</dcterms:created>
  <dc:creator>Admin</dc:creator>
  <dc:description/>
  <cp:keywords/>
  <dc:language>en-US</dc:language>
  <cp:lastModifiedBy>muk12</cp:lastModifiedBy>
  <dcterms:modified xsi:type="dcterms:W3CDTF">2016-02-11T11:08:00Z</dcterms:modified>
  <cp:revision>4</cp:revision>
  <dc:subject/>
  <dc:title>Профессиональное направление: «Кондитерское производство: кондитер 2 разряда»</dc:title>
</cp:coreProperties>
</file>