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состояния детского дорожно-транспортного травматизм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вердловской области за три месяца 2019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3 месяца 2019г. зарегистрировано 68 (46; +47,8%) ДТП с участием детей, в которых 73 (52; +40,4%) ребенка получили травмы различной степени тяжести и 3 ребенка погибли (3; 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рокаменское – г.Алапаевск» водитель автомобиля «Фрейт Лайнер»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03.2019 в 18:45 на 15 км 29 м автодороги «Нижний Тагил – Нижняя Салда» водитель автомобиля «Ниссан Кашкай», 1968 г.р., не справился с управлением транспортного средства и допустил занос автомобиля с последующим выездом на полосу, предназначенную для встречного движения, где произошло столкновение с автомашиной «Ниссан Тиана». В результате ДТП погибли 3 человека, в том числе 1 несовершеннолетний пассажир а/м «Ниссан Кашкай», девочка 2 лет, находившаяся на заднем пассажирском сидении справа в детском удерживающем устройстве, соответствующем росту и весу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трех месяцев 2019г. на 200% увеличилось количество ДТП с участием детей в Кушве, на 115,4% - в Екатеринбурге, на 100%: в Н.Тагиле, Алапаевске, </w:t>
      </w:r>
      <w:r>
        <w:rPr>
          <w:color w:val="FF0000"/>
          <w:sz w:val="28"/>
          <w:szCs w:val="28"/>
        </w:rPr>
        <w:t>Артемовском,</w:t>
      </w:r>
      <w:r>
        <w:rPr>
          <w:sz w:val="28"/>
          <w:szCs w:val="28"/>
        </w:rPr>
        <w:t xml:space="preserve"> Ивделе, Камышлове, Кировграде, Пышме, Ревде, Качканаре, Североуральске, Серове, Сысерти, на 66,7% - в Р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41 (35; +17,1%), из них в возрасте до 12 лет пострадали 35 детей (27; +29,6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-пассажиры были травмированы в результате 36 ДТП, из которых </w:t>
      </w:r>
      <w:r>
        <w:rPr>
          <w:sz w:val="28"/>
          <w:szCs w:val="28"/>
        </w:rPr>
        <w:t>17 происшествий произошли по причине выезда на полосу встречного движения, в результате которых 3 ребенка погибли и 15 травмированы. Два ребенка пострадали в результате опрокидывания автомобиля и два травмированы в результате наезда на стоящее Т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пешеходы</w:t>
      </w:r>
      <w:r>
        <w:rPr>
          <w:sz w:val="28"/>
          <w:szCs w:val="28"/>
        </w:rPr>
        <w:t xml:space="preserve"> - 31 (17; +82,4%), из них по собственной вине травмированы 13 детей: в Екатеринбурге (6), Артемовском, Н.Ляле, Ревде, Серове, Сысерти, Талице и Качкан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15 детей-пешеходов в Н.Тагиле (4), Екатеринбурге (6), Краснотурьинске, Красноуфимске, Первоуральске, Реже и Североуральс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двенадцати из тридцати одного на верхней одежде вставок-полосок со С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три месяца 2019 года в результате 54 ДТП (43; +22,7%) 3 ребенка погибли (3; -0%) и 59 - травмированы (48; +18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установлен рост всех показателей аварийности, соответственно, при организации оперативно-служебной деятельности Госавтоинспекции Свердловской области, </w:t>
      </w:r>
      <w:r>
        <w:rPr>
          <w:rStyle w:val="StrongEmphasis"/>
          <w:b w:val="false"/>
          <w:sz w:val="28"/>
          <w:szCs w:val="28"/>
        </w:rPr>
        <w:t xml:space="preserve">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 связанных с не предоставлением преимущества пешеходам, выездом на полосу встречного движения, на предупреждение нарушений скоростного режима, проезда на запрещающий сигнал светофора, а также правил перевозки детей-пассажиров, пренебрежительному использованию пассивных средств безопасности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связи с ростом травмирования детей-пешеходов из-за их собственной невнимательности, необходимо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регулярно проводить разъяснительную работу как с педагогическим составом образовательных организаций, так и с родительской общественностью по основным видам нарушений ПДД совершаемых детьми, их причинах, последствиях, также доводить информацию об основных нарушениях со стороны взрослых, опасности плохих примеров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на постоянной основе при тесном взаимодействии с педагогическим составом образовательных организаций проводить профилактические беседы с детьми, направленные на регулярное напоминание правил безопасного перехода проезжей части, </w:t>
      </w:r>
      <w:r>
        <w:rPr>
          <w:sz w:val="28"/>
          <w:szCs w:val="28"/>
        </w:rPr>
        <w:t xml:space="preserve">акцентированию внимания на недопущение случаев пересечения проезжей части дороги вне зоны пешеходных переходов, опасности использования наушников, отвлечения внимания на гаджеты, также особое внимание уделять обязательному спешиванию с велосипеда, самоката, при переходе проезжей части дороги на  пешеходных переходах, перекрестках, обязательному </w:t>
      </w:r>
      <w:r>
        <w:rPr>
          <w:rStyle w:val="StrongEmphasis"/>
          <w:b w:val="false"/>
          <w:sz w:val="28"/>
          <w:szCs w:val="28"/>
        </w:rPr>
        <w:t xml:space="preserve">использованию световозвращающих элементов, опасности игр вблизи близко движущихся транспортных средст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вязи с тем, что основная доля вины в ДТП с участием детей составляет виновность водителей транспортных средств, в том числе законных представителей несовершеннолетних, деятельность Госавтоинспекции необходимо строить во взаимодействии с общественными организациями и объединениями с упором на профилактику и предупреждение правонарушений со стороны взрослых участников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7:00Z</dcterms:created>
  <dc:creator>1</dc:creator>
  <dc:description/>
  <dc:language>en-US</dc:language>
  <cp:lastModifiedBy>Roman</cp:lastModifiedBy>
  <cp:lastPrinted>2019-04-05T16:39:00Z</cp:lastPrinted>
  <dcterms:modified xsi:type="dcterms:W3CDTF">2019-04-08T08:57:00Z</dcterms:modified>
  <cp:revision>2</cp:revision>
  <dc:subject/>
  <dc:title>Анализ детского дорожно-транспортного</dc:title>
</cp:coreProperties>
</file>