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18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ЕВОЖНОЕ СООБЩЕНИЕ ГИБДД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.04.2019 около 10:00 на 9 км автодороги «Обход  с. Покровского» Артемовского района женщина – водитель, 1988 г.р., жительница р-п Свободный, управляя автомобилем «Опель Корса»,  пристегнутая ремнем безопасности, при движении со стороны г. Реж в сторону г. Артемовский, не правильно выбрала скорость движения, не учла дорожные и метеорологические условия, допустила занос транспортного средства с последующим съездом с проезжей части дороги и дальнейшим опрокидыванием транспортного средства. </w:t>
      </w:r>
    </w:p>
    <w:p>
      <w:pPr>
        <w:pStyle w:val="Normal"/>
        <w:tabs>
          <w:tab w:val="clear" w:pos="708"/>
          <w:tab w:val="left" w:pos="4185" w:leader="none"/>
        </w:tabs>
        <w:ind w:firstLine="90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В результате ДТП 5- летний пассажир, а/м «Опель Корса», племянник водителя, находящийся на переднем пассажирском сидении в ДУУ, соответствующем росту и весу ребенка, был доставлен в приемный покой Артемовской ЦРБ, где ему был поставлен диагноз: СГМ, ушибленные раны лица и головы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 результате ДТП ТС получило значительные механические повреждения: крыши кузова, капота, переднего бампера, правой передней двери, переднего правого крыл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ab/>
        <w:t>Со слов водителя, 19.04.2019 около 07.30 из г. Нижний Тагил забрала племянника, поехали в г. Тавду к бабушке и дедушке в гости. В автомобиле на переднем сидении находился племянник в ДУУ; сзади 8-летний сын, пристегнутый ремнем безопасности. Около 10.00 она управляла своим автомобилем «Опель Корса» по автодороге «Обход  с. Покровского» со скоростью 100 км/ч. Двигаясь по 9 км, племянник попросил ее посмотреть на небо и сказать, что там летит: самолет или ракета? Водитель отвлеклась на 1- 2 секунды. После того, как вернула свой взгляд на дорогу, увидела, что автомобиль уходит вправо на обочину. Она вывернула руль влево и нажала на педаль тормоза, автомобиль юзом выехал на встречную полосу, затем вернулся на правую полосу, съехал с проезжей части и дважды совершил опрокидывание, встав на колеса в поле. Водитель вытащила с сиденья племянника. Сын вышел сам. Проезжавшие люди вызвали скорую помощь. В ДТП она и ее сын травм не получил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о данному факту проводится провер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sz w:val="36"/>
          <w:szCs w:val="36"/>
        </w:rPr>
        <w:t>Начальник ОГИБДД Владимир Брызгалов обращается ко всем водителям: быть особенно внимательными при перевозке детей в автомобиле,  не отвлекаться, управлять автомобилем с той скоростью, чтобы можно было контролировать ТС и напоминает, что самое безопасное место для перевозки детей – сзади.</w:t>
      </w:r>
    </w:p>
    <w:p>
      <w:pPr>
        <w:pStyle w:val="Normal"/>
        <w:tabs>
          <w:tab w:val="clear" w:pos="708"/>
          <w:tab w:val="left" w:pos="567" w:leader="none"/>
          <w:tab w:val="left" w:pos="418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18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ИБДД ОМВД России по Артемовскому району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4:00Z</dcterms:created>
  <dc:creator>Admin</dc:creator>
  <dc:description/>
  <dc:language>en-US</dc:language>
  <cp:lastModifiedBy>User</cp:lastModifiedBy>
  <cp:lastPrinted>2018-05-03T06:49:00Z</cp:lastPrinted>
  <dcterms:modified xsi:type="dcterms:W3CDTF">2019-04-23T11:54:00Z</dcterms:modified>
  <cp:revision>2</cp:revision>
  <dc:subject/>
  <dc:title>Начальнику УГИБДД ГУ МВД России</dc:title>
</cp:coreProperties>
</file>