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ВОЖНОЕ СООБЩЕНИЕ ГИБД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02.04.2019 около 04:40 на автодороге «Невьянск – Реж – Артемовский – Килачевское» 140 км + 40 м Артемовского района, женщина – водитель, 1981 г.р., управляя автомобилем «Инфинити </w:t>
      </w:r>
      <w:r>
        <w:rPr>
          <w:sz w:val="36"/>
          <w:szCs w:val="36"/>
          <w:lang w:val="en-US"/>
        </w:rPr>
        <w:t>QX</w:t>
      </w:r>
      <w:r>
        <w:rPr>
          <w:sz w:val="36"/>
          <w:szCs w:val="36"/>
        </w:rPr>
        <w:t xml:space="preserve"> 70», при движении со стороны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. Писанец  в сторону п. Буланаш Артемовского района, не правильно выбрала скорость движения, не учла дорожные и метеорологические условия, допустила занос транспортного средства с последующим съездом с проезжей части дороги и дальнейшем опрокидыванием транспортного средства.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езультате ДТП водитель а/м «Инфинити </w:t>
      </w:r>
      <w:r>
        <w:rPr>
          <w:sz w:val="32"/>
          <w:szCs w:val="32"/>
          <w:lang w:val="en-US"/>
        </w:rPr>
        <w:t>QX</w:t>
      </w:r>
      <w:r>
        <w:rPr>
          <w:sz w:val="32"/>
          <w:szCs w:val="32"/>
        </w:rPr>
        <w:t xml:space="preserve"> 70», а также двое несовершеннолетних пассажиров доставлены в приемный покой  ГБУЗ СО «Артемовская ЦРБ»: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ель автомобиля получила травмы в виде: обширной рваной раны правой голени, перелом правой голени. Госпитализирована в травматологическое отделение ГБУЗ СО «Артемовскую ЦРБ»;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32"/>
          <w:szCs w:val="32"/>
        </w:rPr>
        <w:t>14 –летний пассажир автомобиля, находился на переднем правом пассажирском сидении - закрытый перелом хирургической шейки плечевой кости слева со смешением. Госпитализирован в ГБУЗ СО «Артемовская ЦРБ», переведен в ДГКБ № 9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6 – летняя пассажирка автомобиля - ушиб мягких тканей волосистой части головы, ушиб первого пальца правой кисти. В лечении не нужд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ab/>
        <w:t xml:space="preserve">   </w:t>
      </w:r>
      <w:r>
        <w:rPr>
          <w:sz w:val="32"/>
          <w:szCs w:val="32"/>
        </w:rPr>
        <w:t>Оба несовершеннолетних учатся в МБОУ «СОШ № 16». По данному факту проводится провер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чальник ОГИБДД Владимир Брызгалов так прокомментировал ДТП: «На данном участке дороги выявлены недостатки улично-дорожной сети: зимняя скользкость, талый снег на проезжей части, отсутствие горизонтальной разметки. В настоящее время погодные условия очень быстро изменяются: днем снег тает, ночью – замерзает. Всем водителям рекомендую воздержаться от смены зимних шин, управлять автомобилем со скоростью, соответствующей конкретным дорожным условиям, не пренебрегать ремнями безопасности, даже, если вам нужно проехать несколько десятков метров. Обращаюсь к водителям, перевозящим несовершеннолетних: будьте особенно внимательны при управлении транспортным средством – ведь вы несете ответственность за жизнь и здоровье своих пассажиров».</w:t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Артемовскому району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6:00Z</dcterms:created>
  <dc:creator>Admin</dc:creator>
  <dc:description/>
  <cp:keywords/>
  <dc:language>en-US</dc:language>
  <cp:lastModifiedBy>Roman</cp:lastModifiedBy>
  <cp:lastPrinted>2018-05-03T06:49:00Z</cp:lastPrinted>
  <dcterms:modified xsi:type="dcterms:W3CDTF">2019-04-02T15:28:00Z</dcterms:modified>
  <cp:revision>3</cp:revision>
  <dc:subject/>
  <dc:title>Начальнику УГИБДД ГУ МВД России</dc:title>
</cp:coreProperties>
</file>