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0748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 </w:t>
      </w:r>
      <w:r>
        <w:rPr>
          <w:rFonts w:cs="Times New Roman" w:ascii="Times New Roman" w:hAnsi="Times New Roman"/>
          <w:sz w:val="28"/>
          <w:szCs w:val="28"/>
        </w:rPr>
        <w:t>Презентации опыта семьи о привитии навыков безопасного поведения у детей на дороге в качестве пешеходов и пассаж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Семьям – участницам необходимо подготовить видеоролик и (или) презентацию из фотографий с учетом следующих рекоменд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видеоматериала может осуществляться как на видеокамеру, так и на фотоаппара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 использовать для создания видеоматериала/ фотографий группу поддерж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 </w:t>
      </w:r>
      <w:r>
        <w:rPr>
          <w:rFonts w:cs="Times New Roman" w:ascii="Times New Roman" w:hAnsi="Times New Roman"/>
          <w:sz w:val="28"/>
          <w:szCs w:val="28"/>
        </w:rPr>
        <w:t xml:space="preserve">для демонстрации опыта семьи о привитии навыков безопасного поведения у детей на дорог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Разъяснение основных правил передвижения для пешеходов в доступной для детей форме (просмотр видео, чтение детской литературы по БДД, отгадывание кроссвордов, обсуждение поведения литературных героев, использование раскрасок, практический показ на улице правил поведения и д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опаганда использования световозвращающих элементов всеми членами семьи (возможна помощь группы поддержки). Демонстрация включает в себя и творческое представление применения световозвращателей при соблюдении правил дорожного движения для сохранения жизни и здоровья. (При демонстрации нельзя употреблять слово «фликер», принимаются: «световозвращатель», «светлячок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Творческая демонстрация правил перевозки детей в автомобиле, используя детское удерживающее устройство в виде кресла с боковыми ограничителями, подголовником, ремнями внутри кресла и штатным ремнем безопасности. Наличие устройства ISOFIX в автомобиле приветству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казать как все пассажиры, включая водителя, пристег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открытого мероприятия в ДОУ по пропаганде БДД для детей 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Конкурсантам необходимо разработать и провести открытое мероприятие (в очной или заочной форме) по профилактике детского дорожно-транспортного травматизма с участием детей, родителей в ДОУ. Форма проведения мероприятия определяется конкурсантами самостоятельно:   соревнование, квест-игра, веселые старты и др.Возможно приглашение жюри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роприятия необходимо обратить особое внимание на то, что во время его проведения дети должны проявить свое умение решать дорожные задачи для сохранения жизни и здоровья в зимнее (весеннее) время года в качестве пешехода (не надо уделять внимание изучению групп дорожных зна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личество команд-участников от ДОУ не ограни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Для участия в Конкурсе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ть в Ресурсный центр по профилактике ДДТТ МАОУ ДО «ЦОиПО» заявку от образовательной организации на участие в срок до 8 февраля 2018 года на эл. адрес moy_myk23@mail.ru по форме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материа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ы по номинациям необходимо представить в электронном варианте и направит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л. адресу: </w:t>
      </w:r>
      <w:r>
        <w:rPr>
          <w:rFonts w:cs="Times New Roman" w:ascii="Times New Roman" w:hAnsi="Times New Roman"/>
          <w:sz w:val="28"/>
          <w:szCs w:val="28"/>
        </w:rPr>
        <w:t xml:space="preserve">1165011@mail.ru и moy_myk23@mail.ru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(обычный)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.03.2017 года. Продолжительность видеосюжета не более 20 минут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ритерии и нормы оценки материалов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ритерии оценки материалов Конкурса (Приложение 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уп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сценар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ворческий подход в пропаганде ПД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тветствие техническим требованиям детского удерживающего устройства (сертификат</w:t>
      </w:r>
      <w:r>
        <w:rPr>
          <w:rFonts w:cs="Times New Roman" w:ascii="Times New Roman" w:hAnsi="Times New Roman"/>
          <w:color w:val="1D1D1D"/>
          <w:sz w:val="28"/>
          <w:szCs w:val="28"/>
          <w:shd w:fill="F9FCFD" w:val="clear"/>
        </w:rPr>
        <w:t xml:space="preserve"> безопасности ECE R 44/04, только кресло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частие в изготовлении видеоролика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ование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мпетентность организаторов мероприят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менение знаний по правилам поведения на дороге в дорож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>9. Использование новых, практикоориентированных форм пропаганды ПДД.</w:t>
      </w:r>
    </w:p>
    <w:p>
      <w:pPr>
        <w:pStyle w:val="Normal"/>
        <w:spacing w:lineRule="auto" w:line="240" w:before="0" w:after="0"/>
        <w:ind w:firstLine="709"/>
        <w:jc w:val="both"/>
        <w:rPr>
          <w:rStyle w:val="C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 Нормы  оценки по каждому критер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критерий не выраж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критерий выражен в не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– критерий выражен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кол-во баллов – 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тоги Конкурса подводятся по  участию во всех номин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тоги Конкурса подводит жюри 23 марта 2018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остав жюри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жюри Конкурса входя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о пропаганде ОГИБДД ОМВД России по Артемовскому району старший лейтенант полиции С.В. Шарапова (2-52-6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ущий специалист Отдела координации деятельности муниципальных образовательных учреждений Управления образования Артемовского городского округа Головкова Г.Г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ст МКУ Артемовского городского округа «Центр обеспечения деятельности системы образования» Тимофеева Н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 Ресурсного центра по профилактике детского дорожно-транспортного травматизма Карел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конкурса определяется победитель - 1 место и призеры - 2, 3 м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обедители и призеры  Конкурса награждаются грамотами и призами от ОГИБДД ОМВД России по Артемовскому району. Участники получают благодарности. Награждение проводится в заоч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нформация об итогах Конкурса будет размещена на сайте МАОУ ДО «ЦОиПО» в разделе «Конкурсное движение» и освещается в средствах массовой информ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муниципаль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организацию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езопасности дорожного дви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дошкольных 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«Зеленый огонек»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ланк ОУ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лное наименование образовательного учре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Направляет для участия в муниципальном  конкурсе</w:t>
      </w:r>
      <w:r>
        <w:rPr>
          <w:rFonts w:cs="Times New Roman" w:ascii="Times New Roman" w:hAnsi="Times New Roman"/>
          <w:sz w:val="28"/>
          <w:szCs w:val="28"/>
        </w:rPr>
        <w:t xml:space="preserve">  на лучшую организацию работы по безопасности дорожного движения  среди дошкольных  образовательных учреждений «Зеленый огонек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Контактный телефон ответственного за участие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.П.   _________________________________________ /______________/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vertAlign w:val="superscript"/>
        </w:rPr>
        <w:t>(подпись заведующего дошкольного образовательного учреждения)              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муниципальном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лучшую организацию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езопасности дорожного движ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дошкольных  образовате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й «Зеленый огонек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  <w:r>
        <w:rPr/>
        <w:t xml:space="preserve"> к конкурсу «Зеленый огонек»</w:t>
      </w:r>
    </w:p>
    <w:tbl>
      <w:tblPr>
        <w:tblW w:w="15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20"/>
        <w:gridCol w:w="641"/>
        <w:gridCol w:w="1146"/>
        <w:gridCol w:w="2848"/>
        <w:gridCol w:w="1048"/>
        <w:gridCol w:w="747"/>
        <w:gridCol w:w="946"/>
        <w:gridCol w:w="1495"/>
        <w:gridCol w:w="2993"/>
        <w:gridCol w:w="1336"/>
      </w:tblGrid>
      <w:tr>
        <w:trPr>
          <w:trHeight w:val="113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ценар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дход в пропаганде ПД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хническим требованиям детского удерживающего устройств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зготовлении видеоролика семь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организаторов 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по правилам поведения на дороге в дорожной ситуац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5"/>
                <w:rFonts w:cs="Times New Roman" w:ascii="Times New Roman" w:hAnsi="Times New Roman"/>
                <w:sz w:val="24"/>
                <w:szCs w:val="24"/>
              </w:rPr>
              <w:t>Использование новых, практикоориентированных форм пропаганды ПД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бал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критерий выраж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ритерий выражен не в полном объем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-  критерий выражен в полном объеме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: 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color w:val="01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C5">
    <w:name w:val="c5"/>
    <w:basedOn w:val="Style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1:00Z</dcterms:created>
  <dc:creator>user</dc:creator>
  <dc:description/>
  <cp:keywords/>
  <dc:language>en-US</dc:language>
  <cp:lastModifiedBy>МАОУ ДО ЦОиПО</cp:lastModifiedBy>
  <cp:lastPrinted>2013-02-11T12:01:00Z</cp:lastPrinted>
  <dcterms:modified xsi:type="dcterms:W3CDTF">2018-01-30T09:08:00Z</dcterms:modified>
  <cp:revision>26</cp:revision>
  <dc:subject/>
  <dc:title>УТВЕРЖДАЮ:</dc:title>
</cp:coreProperties>
</file>