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Договор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ланаш                                                                                                                                «__»_____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униципальное автономное образовательное учреждение дополнительного образования «Центр образования и профессиональной ориентации», именуемое в дальнейшем Исполнитель, на основании Лицензии на право осуществления образовательной деятельности   66Л01 № 0003408 от 19 августа 2013 года  выданной Министерством общего и профессионального образования Свердловской области, сроком действия «бессрочно», в лице директора </w:t>
      </w:r>
      <w:r>
        <w:rPr>
          <w:b/>
          <w:sz w:val="22"/>
          <w:szCs w:val="22"/>
        </w:rPr>
        <w:t>Холотковой Натальи Александровны</w:t>
      </w:r>
      <w:r>
        <w:rPr>
          <w:sz w:val="22"/>
          <w:szCs w:val="22"/>
        </w:rPr>
        <w:t xml:space="preserve">, действующей на основании Устава, именуемый в дальнейшем Исполнитель, с одной стороны, и 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дальнейшем Заказчик, представляющий интересы 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дата рождения, адрес)</w:t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 стороны, заключили в соответствии с Гражданским кодексом Российской Федерации, Законами «Об образовании в Российской Федерации» и « 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г. №706, настоящий договор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, а Заказчик  оплачивает  дополнительные образовательные услуги 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разовательная програм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________________________. Форма обучения очная. По окончании обучения выдается 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азвание документ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Платные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2.3. Во время оказания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4. Сохранить место за Заказчиком (в системе оказываемых образовательным учреждением дополнительных образовательных услуг) в случае его болезни, лечения,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2"/>
          <w:szCs w:val="22"/>
        </w:rPr>
        <w:t>2.5. 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В процессе 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Извещать руководителя Исполнителя об уважительных причинах отсутствия Заказчика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6. Бережно относиться к имуществу Исполнителя, возмещать ущерб, причиненный 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беспечить посещение  занятий согласно учебному расписанию, выполнять задания по подготовке к занят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4.1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2"/>
          <w:szCs w:val="22"/>
        </w:rPr>
        <w:t>4.2. Потреб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5.1.Стоимость услуги, оказываемой в соответствии с разделом 1 настоящего договора составляет 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стоимости образовательных услуг и перерасчет стоимости оказания услуг после заключения договора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Оплата производится ежемесячно до 10 числа текущего месяца в безналичном порядке на счет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Оплата услуг удостоверяется Заказчиком путем предоставления Исполнителю квитанции (копии), подтверждающей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ри непосещении занятий по причинам болезни (более 1 недели на основании справки) внесенная за время посещения плата засчитывается в последующие платежи. Во всех других случаях отсутствия ребенка, плата за услугу взимается полность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6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мимо этого Исполнитель вправе отказаться от исполнения договора, если Заказчик нарушил сроки оплаты услуг по настоящему договору более 10 дней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Если Заказчи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ОТВЕТСТВЕННОСТЬ</w:t>
      </w:r>
      <w:r>
        <w:rPr>
          <w:sz w:val="22"/>
          <w:szCs w:val="22"/>
        </w:rPr>
        <w:t xml:space="preserve"> за не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СРОК ДЕЙСТВИЯ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</w:t>
      </w:r>
      <w:r>
        <w:rPr/>
        <w:t>Настоящий договор вступает в силу с момента подписания и до полного исполнения Сторонами своих обяза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8.2. Договор составлен в двух экземплярах, имеющих равную юридическую силу. Один экземпляр договора находится у Исполнителя, второй передается Заказчику.</w:t>
      </w:r>
    </w:p>
    <w:p>
      <w:pPr>
        <w:pStyle w:val="Normal"/>
        <w:rPr/>
      </w:pPr>
      <w:r>
        <w:rPr>
          <w:b/>
          <w:sz w:val="22"/>
          <w:szCs w:val="22"/>
        </w:rPr>
        <w:t>9. РЕКВИЗИТЫ СТОРОН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Исполнитель:                                                                                                 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ОУ  ДО «ЦОиПО»                                                                       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623794,                                                             Проживающая по адресу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рдловская область,                                                                      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 Буланаш, ул. Коммунальная,10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6602007614 КПП 660201001                                                    паспорт серия: ___________    №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К по Свердловской области                                                  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инуправление Администрации АГО,                                     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ОУ ДО «ЦОиПО», л/сч 33906000090)                                        конт. тел. _________________________</w:t>
      </w:r>
    </w:p>
    <w:p>
      <w:pPr>
        <w:pStyle w:val="Normal"/>
        <w:rPr/>
      </w:pPr>
      <w:r>
        <w:rPr>
          <w:sz w:val="22"/>
          <w:szCs w:val="22"/>
        </w:rPr>
        <w:t>Уральское ГУ Банка России г.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40701810800001176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577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657030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БК </w:t>
      </w:r>
      <w:r>
        <w:rPr>
          <w:sz w:val="22"/>
          <w:szCs w:val="22"/>
        </w:rPr>
        <w:t>90600000000000000130</w:t>
      </w:r>
    </w:p>
    <w:p>
      <w:pPr>
        <w:pStyle w:val="Normal"/>
        <w:rPr/>
      </w:pPr>
      <w:r>
        <w:rPr>
          <w:b/>
          <w:sz w:val="22"/>
          <w:szCs w:val="22"/>
        </w:rPr>
        <w:t>Назначение платежа</w:t>
      </w:r>
      <w:r>
        <w:rPr>
          <w:sz w:val="22"/>
          <w:szCs w:val="22"/>
        </w:rPr>
        <w:t>: оплата за дополните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е услуги </w:t>
      </w:r>
    </w:p>
    <w:p>
      <w:pPr>
        <w:pStyle w:val="Normal"/>
        <w:rPr/>
      </w:pPr>
      <w:r>
        <w:rPr>
          <w:sz w:val="22"/>
          <w:szCs w:val="22"/>
        </w:rPr>
        <w:t>по договору №____  от ___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Н.А. Холоткова                                   _______________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Экземпляр договора получил 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___»____________20___г.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8:20:00Z</dcterms:created>
  <dc:creator>МУК№23</dc:creator>
  <dc:description/>
  <dc:language>en-US</dc:language>
  <cp:lastModifiedBy>User</cp:lastModifiedBy>
  <cp:lastPrinted>2016-07-22T11:27:00Z</cp:lastPrinted>
  <dcterms:modified xsi:type="dcterms:W3CDTF">2019-06-02T18:20:00Z</dcterms:modified>
  <cp:revision>2</cp:revision>
  <dc:subject/>
  <dc:title/>
</cp:coreProperties>
</file>